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PER Payro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uServe: 71221,37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CRAFT BBS (206) 337-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4 SOFTCRAFT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with profound gratitude that ZIPPER Payroll is ded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ran McCarthy, Bevin Protas, and Rachael Protas.  The l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 unselfishly given to a husband and father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rk possi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hanks to Sandee Ellis for Alpha &amp; Beta testing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under "live conditions", and to Michael Schulma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A, for pension plan design consul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PER Payroll logo designed by Michael Horswill, Humor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llustrator Cartoonist, Seattle, W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PER Payroll User's Manual, Version 2.0, January 199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on, Copyright 1990 - 1994, Softcraft, Everett, WA., 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s Reserved. User's Manual created by Ed Protas and San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'Entremo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in the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AND DISCLA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craft makes no warranty of any kind, expressed or impl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umes no liability for the use or attempted us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product and accompanying documentation.  In no 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Softcraft be liable to any party for any incident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equential damages whatsoever in connection with or ari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use of the product or any related materia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GISTERED TRADEMARKS ARE OWNED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94 SOFTCRAFT --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INTRODUCTION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ZIPPER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PER Main Menu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Methods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/ Check Menus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EMPLOYEES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w Employees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nel Management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mployee Data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Employees to Edi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Employee's Name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-to-Date Payroll Information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 (Vacation &amp; Sick Pay)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PAYROLL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Payroll Sequence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r Special Payroll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roll Frequency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Payroll Dates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Payroll Records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rough Payroll Records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Earnings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Deductions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Payroll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Reprocessing Payroll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ing Payroll Records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Multiple Payroll Groups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ychecks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hecks with Quicken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Payroll Data into Quicken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ayroll Vouchers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Payroll Records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-if Analysis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Advance Checks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ng Advances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PORTS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Date Ranges for Reports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mployees for Reports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s by Focus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Reports to the Printer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Reports to a Text File              Page 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-2 Forms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Laser W-2 Forms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SYSTEM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Multi-State Payroll              Page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mpany Departments              Page 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curity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ithholding Taxes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Other Payroll Taxes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Disability Insurance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Local Tax Tables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New Tax Tables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Labor Unions and Dues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SYSTEM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Pension Plans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Employees to Pension Plans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s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&amp; W-2's         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UTILITIES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ata Pointers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(Packing) the Database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Year    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 UNDO/REDO             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ayroll Dates   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Payroll Records   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Advances                               Page 1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(Not included with shareware manual)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 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invention of the zipper, getting in and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thing was sometimes a hit-and-miss process.  Th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rry, the more likely you were to make mistakes.  S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thes got on, but sometimes buttons wound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ly, the preparation of payroll has been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Payroll is a task that requires care, accurac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deal of time.  The amount of time involve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d on the skill and experience of the person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  Due to the number of steps and variables involve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easy to make errors, no matter how skilled you w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hese errors were not apparent until prepa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returns; then you had to go looking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for many businesses has been to hire book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with skills to handle the task.  Hopefu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rrors and the time involved was reduc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preparation 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came the computer, a powerful device that wa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d to the detail and repetition of a complex tas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reparation.  Then came payroll programs.  They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but unfortunately you needed to think lik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ant to understand and use them properly. 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owner was still faced with the alternatives of h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 out, or spending the time to lear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This is the primary reason so many computers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xpensive paper weigh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vention of the zipper (the one on your clot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changed.  The process was immediately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, more reliable, and less prone to errors. 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 was new, it became easier for everyone -- no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ith dexte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s just such an improvement; that's why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it ZIPPER.  ZIPPER does all your calculation, fi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right tax table, considers the proper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s, computes the payroll deductions and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ies, and keeps track of annual totals for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If you want (why wouldn't you?), ZIPPER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checks.  ZIPPER also accumulates pension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, as well as sick pay and vacation pay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parameters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esigned ZIPPER so it could optionally work with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M). The ability to add your payroll to your Quicken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can be a distinct advantage if you are alread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way, ZIPPER doesn't care, and works the same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w you write your checks or keep your financia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, of course, even write your checks by hand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ZIPPER will print payroll vouchers to includ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.  This is the perfect option for a small busines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buy special payroll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R:BASE (TM) (System V, R:BASE for DOS, R: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XX, or Personal R:BASE) your data is acces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ustom reports and queries you might choose to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Gateway utility included with R:BASE will e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your data to a variety of other compute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structure of the R:BASE data 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:BASE.DOC file.  Obviously, you need R: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these additional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a hurry..... don't be!  ZIPPER won't sa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now.  But it will save you time and aggravation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program documentation carefully, especi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implementation and setting up the program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extra time at the beginning will be well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ation is presented in the same sequence as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 We will identify every step necessary to ge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o work for you, and provide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ayroll, printing reports and W-2's,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, etc.  We don't need to train you to b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ant, or how to use a computer, so the proc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you up to speed won't be long.  After your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, it is likely that you will need to make littl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documentation.  We think you'll find the 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orms (the user interface) quite natural and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uring mid-year is likely to be the most diffic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process, as you are probably "converting" a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a computerized one.  You need to enter all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(totals) for each employee, for any payroll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for the year to date.  If you are starting ZIPP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a year, or perhaps setting up ZIPPE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any, you will not have any "historical" data to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uch is the case, you can skip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so includes personnel management feature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budget information as well as track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ZIPPER will even print an employees'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was designed for a "small" business, it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ith a business of any size.  The number of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an handle is limited only by the storage space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rive) of your computer.  The concept of "small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you.  One employee or several thousand, it make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to Z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HARD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uns in the MS-DOS / PC-DOS environment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MS/PC DOS version 2.0 or later, and will ru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family of IBM &amp; Compatible PC's.  This means a PC,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, or an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ZIPPER program and data files requir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rive.  You should consider 2.0 megabytes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as an absolute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a printer is optional for program oper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everely limited without a printer.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s provided to parallel ports LPT1, LPT2, and LPT3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s COM1, or COM2.  Your printer will need to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in the compressed mode, or have a "wide carriage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isy wheel" printer will not work.  ZIPPER does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laser printers, including printing checks and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quires approximately 525K of RAM when it load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less then this amount of memory available, ZIPP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load, but it's performance will be reduced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 64K memory buffer for processing (sorting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ll 64K is not available ZIPPER will use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or this memory space.  This will mak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y slower, or it may not run at all.  You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un ZIPPER Payroll if you computer has 64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memory, and you do not have too many TRS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or device driver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CONFIG.SYS file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=25         BUFFER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your DOS User's Manual regarding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HARDWARE REQUIREMENTS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hown on the previous page allows ZIPP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most efficient use of your computer by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 for processing (buffer space), and allowing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ll necessary files open when necessary.  Each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28 bytes of memory.  The DOS default is two buff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is not enough.  After you make this modification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re-boot your computer before you start ZIPPER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your CONFIG.SYS file do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cannot be run from a floppy disk dri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stalled onto your computer's hard disk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ncludes an installation utility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directory on your hard disk drive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program and data files to that directory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files to make them usable. 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optionally modify your CONFIG.SYS file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ILES and BUFFERS (see your DOS User's Manu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correctly.  The installation utility asks you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does everything else for you.  It's eas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EVIOUS VERSION OR EVALUATION COPY OF ZIPPER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READY INSTALLED ON YOUR COMPUTER,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UTILITY.  PLEASE REVIEW THE BRIGHTLY COL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YER THAT COMES WITH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simply follow the steps below for a trouble-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ZIPPER Payroll diskette in whichev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 are going to use.  If you are install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/4", 360k floppy diskette, insert "Disk 1" (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) into th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o the disk drive by using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"INSTALL" (without the quotation marks),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bout it.  The installation utilit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disk drive and directory where you wan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installed.  It automatically suggests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bove configuration is OK, just press [ENTER]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Press "Y" (to indicate Yes - This Is Correct)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do the rest.  Otherwise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suggested 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installation is complete, you will be loc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ZIPPER Payroll has been installed. 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, simply type "ZIPPER" (without the quotation mark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stallation utility has modified your CONFIG.SY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correct number of FILES and BUFFERS, o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modified your CONFIG.SYS file directly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your computer for these changes to take effect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 before you attempt to use ZIPPER Payroll fo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ZIPPER will not run properly, or may not run at a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is change has been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kes consistent use of the keyboard, and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se special keys.  The User'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s to these keys by enclosing them in [ ] bracket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Manual or a data screen indicates [ESC],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s the Escape Key"; [F8] means "Press the F8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following keys perform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Enters the value displayed in a field, or ac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f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Terminates a data entry session, and sometimes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data entry MENU BAR.  [ESC] is generally thou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bail-out" key, and will, under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terminate what your are doing and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e step backward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Takes you to the next data field during a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If you are in the last field it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 Press down the [SHIFT] key &amp; press [TAB].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revious field during a data entry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first field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-ARROW]  Same as [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-ARROW]   Same as [SHIFT-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or [PAGE UP]  Takes you to the previous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ge" of a multi-pag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or [PAGE DOWN]  Takes you to the next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ge" of a multi-page data entry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Blanks the current field of a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KEYBOARD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 Resets the current field of a data entry for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displayed value with [F2] or [DELETE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displayed value by typing new data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5] to redisplay the original value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done before you leave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Takes you to the previous row in a "multi-row"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similar type values are displayed one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 Takes you to the next row in a "multi-row"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use [Enter] to move from field to fiel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to row (downw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ERT] Inserts a blank 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ETE] Deletes a singl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HELP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Press the [F10] key from any MENU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PER Menu Bar will sometimes be displayed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entry session.  The menu bar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A copy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Select Quit to save the entered data and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sent data entry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Adds the data displayed in the data entry for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database.  The data entry form is clea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is then ready to add another "row"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dd when you have a number of entries to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st entry is made select Quit.  Quit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entry, and return you to the previous men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GAIN   Returns you to the data entry form so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dit the displayed row before ADD(ing)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  Removes the data displayed in the data entr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creen, and does not enter it in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Once the data entry form is cleared, new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DATA ENTRY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ES:  ZIPPER Payroll uses the date format MM/DD/Y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M represents the Month of the year (01 - 12), 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the Day of the month (01 - 31),  and YY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 (entered as two digits; EXAMPLE - 9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s and days may be entered as one or two digit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; one through nine may be entered as 01 o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09 or 9.  ZIPPER will except either format.  Y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as two digits (always). The months, day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digits MUST be separated by a slash (/). 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date that is not in that format, and you may not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invalid date (like 2/30/91 or 9/31/91).  Thus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5, 1991 may be entered as 1/5/91, 01/5/91, 1/05/91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05/9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preparing payroll, ZIPPER will allow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s only for the "active year".  The concep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Year is important.  ZIPPER does your payroll one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time.  If the active year is 1991, ZIPPER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an incorrect date entry if you enter 1990 or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y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OLLAR VALUES:  When you are entering dollar va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require that you enter the dollar sign ($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(,). If you are entering a whole dollar amount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0.00), you may simply enter 100 (no period requi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utomatically format the entry.  Below are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how you might enter dollar amounts, and how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rmat them for you.  REMEMBER, DO NOT ENTER DOLLAR SIG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) OR COMMAS (,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           ZIPPER forma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                                           $1.0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1                                            $0.1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1                                           $1.10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                                           $100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                                          $1,23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.56                                       $1,234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PICK / CHECK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uses a series of "Pick / Check" menu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llow you to select individual employees,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payroll groups for additional processing.  Eac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ck / Check menus operate in a similar fashio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election simply press any letter (alphanumeric)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, a check mark will appear next to the i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lected.  You may remove the check mark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.  This will "unselect" the previously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You move down the displayed lis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r [F8].  To move back up the list press [F7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items in the list than will fit in the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will "scroll" as you move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most all cases, employees will be list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Dated lists will usually appear with the most re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irst (at the top).  Press [ESC]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ll the items (records) you want.  In some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ZIPPER will limit you to making only one selectio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me.  You will be advised 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S FIRST:  The list below shows the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required to get you going on ZIPPER.  These ite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order they need to be done.  Each i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age number reference to the location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here that particular feature is explained. 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#1, and return to this section as you complete each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fer to the nex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#   DESCRIPTION         (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Program installation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Enter company information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Enter departments                (optional)     Page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nter labor union information    (optional)     Page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Select password protection       (optional)     Page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Configure printer / control codes               Page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Configure for Quicken            (optional)     Page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Other payroll taxes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- Social Security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- Medicare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A - Federal Unemployment Tax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TA - State Unemployment Tax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Payroll Tax       (optional)     Page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State Disability Insurance codes                Page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reate city / local tax tables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Pension Plans                   (optional)     Page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Enter employee benefits / rates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Enter employee data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Enter year-to-date data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eginning during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: 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use ZIPPER it will know that it has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configured for any state.  The firs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ask you about your company (Name, Address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, to include the state where your company exis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field for the "State" allows only two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contain a valid two letter state abbreviation (C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, VT, WA, ...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ompleted this entry, ZIPPER will then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for the state in which you are located.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is loading the proper tax tables (for your state)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x table database (TAXTABL.RBF) into your 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All of the withholding (income) tax tabl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ology for computing state withholding have now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for your state.  The Federal tax table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your Federal and State Tax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this time.  It is not mandatory to e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but if you want ZIPPER to print W-2 Form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year, it should be entered.  If you don't h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handy, you may enter it at a later dat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INFORMATION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1) off the MAIN MENU brings up the EMPLOYEE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MENU provides six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employee record is the basis for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  Each employee record provides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perly calculate payroll, withholding, and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.  Creating a new employee record creates a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YTD) record for that employee as well.  You ca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payroll for an employee until you have enter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nto your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Uses three data entry screens (or pages)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Entering the last item on each screen will 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item on the following entry screen. 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item on the last screen returns you to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creen.  You may also use the [PAGE UP] or [PAGE DOW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move to any screen at any time.  Use [ENTER], [TAB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-ARROW] to move to the next item, [SHIFT TAB], or [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] to move to the previous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all items for this employee press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ZIPPER Menu Bar show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bort entering a new employee, press [ES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iscard.  Selecting Discard deletes the entered rec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llows you to continue data entry.  If you select Dis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[ENTER], you may now enter another employe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Edit again.  Pressing [ESC] delet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terminates the data entry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Quit to save the entered data and terminate th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session.   Select Add to save the entered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other employee.  Selecting Add clears the pres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orm and brings up the first screen (page) of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ata entr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employee data items (fields) are self-explana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require some explanation are listed below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when entering a new employee; all payroll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ased on the data you enter for each employee. 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y cause calculation errors in your payroll and/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:  ZIPPER builds an internal code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name (Last Name, First Name, and MI). 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name for this purpose allows you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by their name.  You are not requir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ployee nu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designed the internal ID code to be uniqu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ways the possibility that a duplicate I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created.  You will know this condition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enter a new employee and ZIPPER in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hat an error has occurred with the message: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 Employee ID Code already in use - rule vio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ttempt to add this new employee to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plaining how ZIPPER creates this internal ID cod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able to get around this rule in a wa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you, your employee, and ZIPPER.  The bas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 code is displayed below using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mployee data entry screen.  The example employe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s: Jane R.  Sm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the internal ID code by joining the first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f the Last Name (Smit), the first three let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name (Jan), and the Middle Initial (R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d an employee who's name was Jana R.  Smitt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ID code SmitJanR would already be in use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llow you to create a duplication of this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and give you the warning describ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get around this condition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ange" this employee's name.  You may want to discus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with your employee.  A simple solution would b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out the middle initial for this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: This item is optional, but ZIPP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birthday list that you may wish to u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age is not disclosed, only the month and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ea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:  ZIPPER allows use of a four (4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code to group employees by department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ield is optional, and would be us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use the management and budget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operly use this information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the four character cod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ame that corresponds to that cod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DEPARTMENTS.  If you have previously enter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information, you may print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 and codes.  This will make the entr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easier and less subject t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TITLE:  Provides an optional description of the job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employee.  This information i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nd budget reports, and appears on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HIRED:  Enter the date of hire for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ENSATION: Enter (S)-Salary or (H)-Hou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ything else will cause an error, and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w you to save this record until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:  You will not see this field when enter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This field is automatically entered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employee record is first creat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employment and/or payroll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Payroll is prepared only for (A)-Activ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This entry should be changed for any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erminated, layed-off, etc.  Valid entri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ctive, (I)nactive, or (T)ermina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mployee the status field is set to (A)ctiv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ERIODS PER YEAR:  This indicates the frequenc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is paid.  Valid entries are the numbers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, 26, or 52  [ (12)- Monthly, (24)-Semimonthly, (26)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, or (52)-Weekly ].   Entering anything el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 error, and ZIPPER will not allow you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ord until this error is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ay periods is the number of times per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 employee is paid.  Thus, if an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month, you would enter (12) for this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ployee is paid twice a month, say the 1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5th, enter (2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PER PAY PERIOD:  Enter the amount of regular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aid to this employee each time they are paid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hould be made only if the employee is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.  This field should be left blank for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paid hou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If an employee is paid $1,530.00 per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id semimonthly (the number of pay periods is 24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alary per Pay Period is $765.00 [ ($1,500.0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divided by 24 ].   AND, If an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8,640.00 per year, and paid weekly (the number of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is 52) then the Salary per Pay Period is $358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8,640.00 / 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S:  ZIPPER allows three different hourly r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for each employee.  REGULAR pay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normal rate of pay.  OVERTIME1 and OVERTI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 for different scales of pay.  Their 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If you do not pay overtime, then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ft blank.  Alternately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that perform different jobs, and are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ate for each job.  You might use the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for this purpose.  The overtime rat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regular pay rate.  You must ente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f pay for each employee who is paid hourly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rate fields should be left blank for employee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id by sal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prepares payroll in groups.  If you have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mpany that are paid at different times (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weekly), then these two groups mus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:   These fields indicates which tax table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alculate withholding taxes.  There ar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deral Tax Tables, State Tax Tables, and Cit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)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TABLES:  Enter (1) if Single, or (2) if Marr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knows there are only two Federal Tax Tab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number larger than two, ZIPPER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made an error.  ZIPPER will not sto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aking this entry, but will instead use Table 2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ried" Tax Table, when payroll is process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TABLES:  Enter the number of the appropriat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use for this employee.  If there is no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withholding) in your state,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any single digit number (0 - 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knows if your state has a withholding tax,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ax tables your state uses.  If you enter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does not exist in your state ZIPPER wi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made an error, but does not know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table for this employee.  In suc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will make its own de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ZIPPER knows there are five (5) tax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w Jersey (Rate A through E).  ZIPPER uses table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5 respectively.  If you enter a numbe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ive, ZIPPER will assume an error condition. 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stop you from making this entry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use last table that exists, in this cas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personal income tax in your state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provides a number of tax tables to calcula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, enter the number of the tax tab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or this employee.  Depending on the number of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used in your state, enter (1) if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Single, (2) if the employee files as Marri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3 through 9 if that number of tables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.  If there is only one tax t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enter (1) for each employee.  Please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file for special conditions regard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TABLES: (c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tate computes State Withholding as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ederal Withholding, (Arizona, North Dakota,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mont) leave this field blank.  Arizona emplo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view the README.DOC file for special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TAX TABLES:  If there is no City or Local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,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City / Local Withholding, you may creat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x tax tables to compute this tax.  See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TABLES.  After creating the necessary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, you need to indicate which table to us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ach) employee.  If you enter a number larger than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ZIPPER will not compute city / local withhold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.  If you enter a table numb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(you have not created it), ZIPPER will not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 local withholding for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:  Personal exemptions are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, and in some states where incom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Carefully review the income (withholding)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 provided by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YOU UNDERSTAND THE DIFFERENCE BETWEEN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MPTIONS AND ADDITIONAL EXEMPTIONS (ZIPPER CALL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 EXTRA DEDUCTIONS" ) IF YOUR STATE PROVIDES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PERSONAL EXEMPTIONS:  Enter the number of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claims for Federal Withholding Tax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m W-4).  You may enter 0 through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PERSONAL EXEMPTIONS:  Enter the number of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claims for State Withholding purpos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0 through 99.  This field should be lef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tate does not have a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S:  Not all states use a "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", and you will have to determine what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 uses.  In most cases, states tha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eduction use a value between zero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.3).  Some states equate zero and one, and other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Enter a value between zero and three, inclu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value greater than 3, ZIPPER will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 the Married Standard Deduction (2).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eft blank if your state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ituations are covered 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is file to see if there are conditions that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EXTRA DEDUCTIONS: This field should not be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te Personal Exemption, and is us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to provide a wider range withholding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are covered 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NAME:  If your employees are subject to an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withholding tax, then you should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or municipality that administers this ta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enter will appear on the employee's W-2 For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labeled "Name of locality" (block 29, Form 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 Leave this field blank if there is no city o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(personal income tax) in your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STATUS (Federal, State, and City):  A zero (0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the "default" entry for all employe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hange this to a one (1) for any employee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 (does not pay) from any of the taxes lis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(1) in any field will tell ZIPPE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at tax.  Data entry errors (any numb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0 or 1) will treat the employee as "Not Exempt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will be calculated for this employee.  Most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Exempt; in other words, they pay tax.  In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no entry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 (State Incom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(State Disability Insu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TA (State Unemployment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Tax Optional for those state that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yroll tax. See ENTERING PAYROLL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TAX STATUS         CIT (City or Local Income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WITHHOLDING:  (Federal, State, &amp; City)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if any, an employee might wish to have with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pay as an extra amount of withhold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ny amount, and it will not effect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rmal withhol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withholding may be entered for Federal,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ity.  The entry is used as a "constant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included each time payroll is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mount may be changed or deleted for any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cord when you process payroll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State and City fields blank if you (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) are not subject to this kind of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ISABILITY INSURANCE:  Enter the six (6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numeric sequence for this employee.  Se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ILITY INSU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VACATION (days per year):  Enter the number of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vacation you wish to provide for this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(zero) if this employee is not enti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.  Do not include paid holiday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SICK LEAVE (days per year): Enter the number of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k pay you wish to provide for this employee.  Ent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 if this employee is not entitled to sick pay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(Federal Incom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 (Social Security Tax &amp; Medicare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A (Federal Unemployment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FOR MEDICAL BENEFITS (per pay period): 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optional.  If your company provid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edical / dental / health insurance, and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duct any or all of the cost of this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es pay, then enter the amount to dedu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y period.  You must convert a monthly or 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 into the proper amount for the number of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pe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PLAN:  To "link" an employee to a particular P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enter the number (1 to 9) of the pension pl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created.  When payroll is proce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at pension plan is used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sion deduction and/or employer contrib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DEDUCTION:  A non-calculated employee dedu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pension plan assigned, the amoun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will be treated as taxabl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NTERING NEW EMPLOYEE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DEDUCTION:  (cont)  If there is an assigned p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the amount of this deduction will be add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that is calculated by the Employe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and treated according to how that pl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AFFILIATION:  This field is optional, an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f you wish to incorporate payroll de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dues.  Enter the one digit number (1 through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the proper union affiliation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The information pertaining to each labor u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already been entered.  See LABOR UN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:  Enter the "flat rate", or dollar amount of d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ducted from each pay period. 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monthly dues into the amount for this employ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number of pay periods per year.  ZIPPER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for a "variable rate" method of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dues that can be used instead of, or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flat rate".  Leave this field blank if you do not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duct any union dues for this employee.  See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PERSONNEL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is not a personnel management program per 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provide a number of useful management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ke advantage of these additional featur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appropriate data for each employee through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EMPLOYEES, and then maintaining this data a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These data items are located on the third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ach employee.  Use of these fields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lect not to enter these data items, it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ffect on payroll compu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ata fields provide this management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items have been described in the previous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Bi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H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pay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DITING EMPLOYE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edit) any employee information, you begi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employee(s) you wish edit.  You may selec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y entering the employees last name,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everal employees by "checking" or "picking" th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.  You may also edit every employe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MPLOYEES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one employee by entering the employee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You may enter the last name in full, or only in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method of entry you choose, ZIPPER will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ll your employees to find a match to your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arch method provides a good combination of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any is large (more than say 30 employees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st search method would be to enter the employee'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n full.  Since some employee's names may be long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spell, it may be faster (and easier)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partial name and let ZIPPER search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that match your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SELECTING EMPLOYEES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if you wanted to search for an employee w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Robert Villanueva, you could enter the last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or you could enter "v*" or "vil*" or "villa*"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quotation marks). In the preceding example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ecomes more specific than the one before.  Notic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ck (*) follows the partial entry;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card" character.  The more letters you enter,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fic" your search becomes.  By entering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*) wildcard character, you search becomes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pecific", and ZIPPER will then scroll through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(they all match the search parame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is example, assume you enter "vil*"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Robert Villanueva.  ZIPPER will stop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t finds - any employees who's last nam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vil".  If the first match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indicate that this match is correc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is not correct, and you want ZIPPER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, press the letter "N" (for NEXT PLEASE...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TAB] or [RIGHT ARROW] key to move to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...", then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2.6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SELECTING EMPLOYEES TO EDIT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quit your search at any time.  If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matches , ZIPPER will terminate the search on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.  If ZIPPER does not find any matches to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you have set, it will advise you, and then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ry again or quit.  Remember, you ca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"*" by itself if you are unsure of which employe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and ZIPPER will let you scroll through every employe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ny.  In this case the employees are presen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ey were added to your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only one employee to edit, you will hav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employee you selected.  If you select either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employees, then the selected (or all) employe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in alphabetical order.  You may move throug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by pressing [F8] for the next employee record,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for the previous employee record. 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(pages) of data for each employee.  You ma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rough the screens by using the [PGUP] and [PGDN]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dit any of the data that is displayed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of the employees name.  ZIPPER makes special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's name, and therefore provides special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this information.  This is discu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CHANGING AN EMPLOYEE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an internal code based on the employee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Name, First Name, and MI).  Using an employee's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 allows you to find employees by their na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required to create or remember "employee numbers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remember the employee codes tha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.  The method for creating an Employee ID Code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uilds the internal ID code by joining the first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f the Last Name (Smit), the first three lett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name (Jan), and the Middle Initial (R).  Thu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d Code for Jane R.  Smith is "SmitJan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ange an employee's name, ZIPPER builds a new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is employee.  Since it is possible that this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may already be used for another employee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is condition and warn you if this is th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ZIPPER does not allow the duplication of an existing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you will need to somehow modify the chang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  See ENTERING NEW EMPLOYEES - Employe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MPLOYEE MENU, select (4) Enter / Change Histo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TD)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using ZIPPER Payroll during the middle of a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converting from another system, you mus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to date payroll data for your employees.  We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do this BEFORE you process any payroll with ZIP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ZIPPER allows you to directly access this data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WE RECOMMENDED THAT YOU DO NOT DO SO, OR THAT YOU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XTREME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yroll programs restrict you to working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arters", and closing these quarter as they pas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ccounting systems seem to work, and we have 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hard to create a system that works in a more nat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.  The one draw-back of such a design is tha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using ZIPPER Payroll during the middle of a quar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extract the necessary information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reports for that particular quar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want to begin using ZIPPER Payroll in Ma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month of the second quarter.  By entering the y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-date data at that time, ZIPPER knows the proper ye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-date amounts for each employee, but has no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ing in which quarter (or month) these wages occu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ZIPPER does not keep track of quarters, per s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s data based on the "payroll da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extract information (create repor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any quarter, the full year, or any date rang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reate - at any time.  You will underst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of this design when you begin creating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, we recommend that you begin using ZIPP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payroll at the beginning of a new quarter (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l, July, or October), and enter the Year-To-Dat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employee PRIOR to processing your first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orrectly enter any year-to- date value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ontinue to build on these incorrect valu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 your error at a later date you may correct it, bu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.  We give you access to this data to make your 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, but it also gives you enough rope to hang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recaution, we recommend that you print the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gister Report after you have entered your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is way you will always have a record of you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  We also recommend that you print a copy of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d AFTER you make any adjustments to the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[SHIFT-PRINT SCREEN] featur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ior to editing any exist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ANGE THE DATA IN THE YEAR-TO-DATE REGISTER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RESET.  UNLESS YOU RECORDED THE PRIOR VALU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LIVE WITH THE CHANGES YOU HAV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iting this data, ZIPPER will allow you one last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o the changes you have made.  You may do so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set" option from the MENU BAR.  Think about thi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ESC] or select "Quit".  The Reset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while you are editing this record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is employee's record, the Reset 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are the data items you need to enter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ear to date data.  The amounts you are enter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s you have paid, deducted, or that have accum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hole year - up to the day you are entering this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ORKED: THESE ITEMS SHOULD BE ENTERED FOR BOTH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LARI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: The # of hours worked, not in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: The # of hours worked in the first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2: The # of hours worked in the second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: THESE ITEMS SHOULD BE ENTERED ONLY FOR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: The dollar amount of hourly wages paid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: The dollar amount of hourly wages p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vertime 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2: The dollar amount of hourly wages pai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vertime category/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: THIS ITEM SHOULD BE ENTERED ONLY FOR SAL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Enter the dollar amount of salary paid.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 WAGES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: This is the miscellaneous category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mount of earnings that are not otherwis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: The dollar amount of commission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ay Pay:  The dollar amount of holiday pay pa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INCLUDED IN SALARY, OR ANY W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 : The dollar amount of vacation pay pa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INCLUDED IN SALARY, OR ANY W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 : The dollar amount of sick pay paid.  THIS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INCLUDED IN SALARY, OR ANY WAG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: The dollar amount of tips earned.  Se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- EARNINGS - TIPS, for a discussion between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and Tip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: The dollar amount of tip you hav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: The dollar amount of tip coll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nd reported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: The dollar amount of Federal Withholding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: The dollar amount of State Withholding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: The dollar amount of City (or local)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(withheld) from this employee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.  : Enter the dollar amount of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CA) Tax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re  : The dollar amount of Medicare Tax (F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: The dollar amount of State Disability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metimes called State Industrial Insurance) with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mployees por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: Use this category for any medical / dental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 insurance plan to which your employe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 : The dollar amount of advances you have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rom this employee.  DO NOT ENTER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YOU HAVE PAID, ONLY THE AMOUNT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 : The dollar amount of union dues (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)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: Use this category for any pension /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which your employee(s) 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: This is the miscellaneous category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mount of any deductions that are not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by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id: Enter the NUMBER OF HOURS of vacation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to this employee.  DO NOT INCLUDE THIS AM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WORKED (see above). If this employee is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you must convert the amount paid into an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n employee who takes a "one week" va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aid for five days.  Assuming a normal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day, this employee actually received 40 hou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.  (See EMPLOYEE BENEFI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ued Bal.  : Enter the number of hours of vacation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hat are owed (accrued) to this employee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Paid: See above, Vacation P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ued Bal.  : Enter the number of hours of sick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hat are owed (accrued) to this employee 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Paid: Enter the NUMBER OF HOURS of holiday pay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employee.  DO NOT INCLUDE THIS AMOUNT IN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(see above). If this employee is paid a sal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onvert the amount paid into an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: Enter the dollar amount of advances pai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that have not been recovered. 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hould represent the amount owed to you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, AS OF THE LAST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YEAR-TO-DATE PAYROLL INFORMATION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 PAID NOT SUBJECT TO: You should enter dollar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tegories only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.  : Enter an amount ONLY IF (1) you hav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s to this employee, and this employee is exemp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subject to) Social Security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social security wage base.  (See 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E.)  If the above does not apply,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re : Enter an amount ONLY IF (1) you have paid w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Medicare Tax; or (2) this employe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paid earnings (of any kind) in exc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re wage base.  If the above does not apply,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  : Enter an amount ONLY IF (1) you have paid w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FUTA (Federal Unemployment)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FUTA wage base.  If the abov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, leave 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  : Enter an amount ONLY IF (1) you have paid w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, and this employee is exempt from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) SUTA (State Unemployment) Tax; or (2)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already been paid earnings (of any kind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e SUTA wage base.  (Check your stat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mount of this wage base).  If the abov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, leave the amount as $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: When entering the individual year-to-d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(above) , ZIPPER will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otals (INCOME, DEDUCTIONS, AND NET PAY)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compute two types of employee benefit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 and Sick Pay.  ZIPPER makes certain assum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ese computations, and your method of comput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se assumptions for ZIPPER to work for you. 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d to provide you with as much flexibility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ompute both Vacation Pay and Sick Pa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enter the amount (number of days per year)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s entitled to.  This information should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employee when they are entered into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See ENTERING NEW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days can be changed at any time (EMPLOYEE MENU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/ Change Employee Data), and the updated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 (days per year) will only affect payroll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d after that change.  Previous payroll entri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by thes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entry for an employee who will receive two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vacation, and one week paid sick leave would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Vacation  : 10  (days per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Sick Leave:  5  (days per ye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ntry assumes a five day work week. 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is information for each employee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ZIPPER how your benefits are to be configu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needs to be entered only once, when you d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-up.  What ZIPPER needs to know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hours in the normal work day : (Usually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hours in the normal work week: (Usually 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eeks in the normal work year: (Usually 5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nformation ZIPPER computes the number of hou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work year: (Usually 20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entered or changed via the EMPLOYEE MENU,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, Employee Benefits (Vacation &amp; Sick Pay)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ith an entry screen requesting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.  Based on your entries, ZIPPER calc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ours per year, and displays that amount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.  An example is also provided which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effects of your company's benefits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a typical entry for a given employee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change the number of vacation and sick pay d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and it does not have any effec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configuration or any of your employee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when you have finished entering this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explain these conditions is to show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  You may wish to go to the EMPLOYEE BENEFIT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 MAIN MENU (1) Employees, then (6) Employee Bene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a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ault settings" ar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per day :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per week: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per year: 52   (this creates) --&gt; Hours per y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"default setting"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vacation days (per year) 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sick pay days (per year) :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(above) produces the following result:  0.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f vacation pay, and 0.01960784 days of sick p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8 hour day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lculations assume that each of these employee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accrue even while an employee is on va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ff sick.  In the above example, this assumption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odification to the more obvious calc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urposes of vacation pay, this employee would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50 weeks (or 2000 hours) per year; for the purpo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k pay, 51 weeks (or 2040 hours) per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dition further identifies that the entri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hours worked (during payroll preparation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even for salaried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R's benefits calculations are "advisory"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effect on your actual payroll.  You may,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exceed the amount of accrued benefit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, or even pay benefits to any employe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oes not receive benefits.  The accrual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for each employee when you proces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.  The accruals are also included on the Year-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Payrol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rs    Vacation       Sick Pay      Bas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:           Worked   Paid (hrs)     Paid (hrs)   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A            28          8              4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B            32          0              8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C            40          0              0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EMPLOYEES:  EMPLOYEE BENEFIT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ntries are critical, especially in states where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ndustrial Insurance are computed on the number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.  In the example above the taxes would be based on 2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, and 40 hours (for Employee's A, B, and C, resp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revious page), and the calculation for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(accumulations for Vacation Pay and Sick Pay)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ased on 40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pare payroll, enter the number of hours wor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number of hours that the employee was pres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aid for.  The "hours worked" should not includ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or sick pay.  Vacation and sick pay are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ese calculations are for the purpo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 "running total" for the amount of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lculated in hours) available for each employee.  Thu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benefits granted to each employee affects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itional benefits accrued during any payroll period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above, these "running totals"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unded-off) for each employee during payroll processin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nly advisory.  You may exceed the accumulated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for any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Year-To-Date Payroll Register will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accrued for each employee.  These amounts are car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from year to year for each employee.  If you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provide for carry-over accumulations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delete the amount contained in the YTD Regist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New Year" i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mployees are granted company paid holidays (Christm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Years Day, etc), those hours should be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iday Pay when payroll is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2) off the MAIN MENU brings up the PAYROLL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MENU provides seven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EGIN NEW PAYROLL SEQUENCE (CREATE PAYROLL RECORD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egin processing payroll by creating a "payroll gro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cesses payroll as a group, and will lead you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ical steps necessary to create this group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has been selected, ZIPPER creates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each employee within that group.  You may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ayroll groups and process them together, or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 each as a separate entity.  After you hav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yroll group, you can enter the data ZIPPER n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payroll group involves selecting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you are processing (Normal or Special), the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which this group is paid (Weekly, Biweekly, Semimonth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nthly), and the type of pay the individuals with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receive (Hourly, Salary, or either Hourly or Sal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6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NORMAL OR SPECI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PAYR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ame implies, this is what you will "normally"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 to create a payroll group that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ly create every week, every two weeks, twice a mon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ce a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 for processing payroll that would be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lm of a Normal payroll.  Examples of thi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an employee early if they go on vacation,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pay, severance pay, or other similar reas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ight also be used if you underpay an employee (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a Normal Payroll) and want to issue a supplemen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 additional amoun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Special Payroll to process payroll adv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R provides separate capabilities for this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need to further specify the employees to inclu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group.  This selection is based on the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 are paid.  Your choi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eekly (paid 52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BiWeekly (paid 26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emiMonthly (paid 24 times a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Monthly (paid 12 times a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any has employees that are paid 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you might, on certain occasions, need issue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groups at the same time.  ZIPPER will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these groups and print checks at the same ti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groups must first be created separ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ZIPPER asks you to further define your payroll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Hourly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Salary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in a Weekly group you could proc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(both Hourly and Salary)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ould process only employees that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as a separate group from the employees that ar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ary.  The selection here is purely for your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exibility.  If you process these groups separ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ill print or export paychecks, or print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er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your payroll group selection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the group that you have created, and then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or reject this group.  If you reject the group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elected, you may start over or quit.  If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 you want, press any key, other than the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Next you will need to enter the payroll dat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PAYROLL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quires three dates for payroll prepar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Payroll Date, the Starting Date, and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DATA ENTRY  METHODS, ENTERING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:  Use this date to indicate the actual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will be issued.  Paychecks will be printed or ex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date, and this is the date that will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your tax liability for your quarterly retu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prompting you for entry of these date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calendar with the current month in the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and following months are displayed along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assumes you wish to use "today" as the payroll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it as the payroll date.  ZIPPER ob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rom your computer system.  If the batter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/ calendar is dead, your computer is not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device, or the system date is not properly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re- entered and the PAYROLL DATE will be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is date by typing over it, or Press [F2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payroll dates, ZIPPER  require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have a date entered.  If you decid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of payroll at this point, simply leave an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PAYROLL DAT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always knows the "active year", and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a payroll date that is not in this sam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year you will want to create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ZIPPER will do this for you, See UTILITI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YEAR), so that you may continue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in the new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omputes Federal, State, and City (Withholding) Ta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tax tables for the current year.  Since the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change from year to year, ZIPPER will not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payroll (based on the Payroll Date) in a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year that is covered by the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your payroll database.   Updated tax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deral and state) will be sent only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manually update any local tax t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reated.  See CREATE A NEW YEAR, and INSTALL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&amp; ENDING 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tes are more for explanatory purposes, and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iod that is covered by this payroll.  Leav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lank will abort processing of the selected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Additionally, ZIPPER assumes an ending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a starting date to be an error,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is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ater discover that any payroll dates are in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rrect this error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is payroll.  See UNDO /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REAT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the payroll dates, ZIPPER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yroll records for the group you have selected. 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se records are created, you may enter your payrol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ish to enter payroll data at this tim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.  You may return at any time to continue enter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entering payroll data.  You may now creat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, and enter payroll data for the two (or mo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THROUGH YOUR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payroll data, the payroll record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Use [F8] to move to the next employ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F7] to move to the previous employee.  Use the [TAB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 ARROW], or [ENTER] keys to move to each field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 TAB] or [UP ARROW] keys to move to a previous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(or skipped over) the last EAR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f the first page of this data entry form, you the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field of the DEDUCTIONS page (page 2)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ack and forth from EARNINGS to DEDUCTION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esent data entry / edit session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.  The records will be saved in their present con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ay return at any time, find where you left of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enter or edit the existing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are entered on the first screen (page)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WORKED:  Enter the number of regular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) hours worked by each employee.  ENTER THE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EVEN IF THE EMPLOYEE IS PAID A SALARY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 are needed for computing vacation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cruals), and computing State Industrial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1 (and OVERTIME2 ) HOURS WORKED:  Ente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urs in each field wher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allows two rates of overtime pa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 In order to take advantage of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tered the hourly rates for the over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for this employee.  If you have entere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rates they will be display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re you enter the number of hours work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hourly rate indicated at this locatio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hours worked field will not gener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s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BENEFIT HOURS PAID:  Enter an amount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s to be paid vacation pay during this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consider an employee who is paid Bi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ry two weeks) and normally works 80 hours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period.  Assume the employee worked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(40) hours, and was on vacation the other week (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).  The amount entered under REGULAR HOU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(the number of hours actually worked), an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under VACATION would also be 40 (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hours to be paid).  In this case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worked is 40, yet the employee is still pa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mount of pay (based on 80 hours). THIS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HOURLY AND SALARY EMPLOY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K PAY BENEFIT HOURS:  Similar to the above situ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ould be made into this field only if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paid sick pay.  As above, this amoun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(not duplicate) the number of hours wo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 BENEFIT HOURS PAID:  Enter an amount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s to be paid holiday pay during this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, Holiday and Sick pay are computed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LY RATE.  Salaried employees ar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and sick pay at a rate that equals an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ir annual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HOURS ACCRUED:  This field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 and sick pay (hours) accrued to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is based upon (1) the parameter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your company (See EMPLOYEE BENEFIT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amount of benefits this employee receiv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enefits for each employee is se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mployee into your payroll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displayed is advis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HOURS ACCRUED:  (cont)    You may pay any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ber of hours). If the amount of hours displaye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unt, the employee "owes you"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indicated.  Each time payroll is processed,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omputes the number of benefit hours 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ach employee, based on the parameter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:  This amount is automatically provided bu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The amount displayed is based on the salary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 that you have entered for this employe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is paid hourly this field is blank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hould not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: Food service businesses have special requirem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income categorized as tips.  ZIPPER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in a method that provides the greatest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you), and still keeps your bookkeeping (payro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Tips are not difficult to handle, from ZIPP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view, but it is important that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is information is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PAID:  These are tips that are collected by yo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, and then included in your employees pay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ny tips that the employee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(recei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REPORTED:  These are tips that are already in the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mployee.  How they get there is no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ZIPPER).  Whether or not you collect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rse this money to your employee (as in tip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credit card purchases, or "pooled" tip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takes them is cash off the table), the 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se tips be reported as in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employee is already in possession of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(like an advance), you do not want to includ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y.  You do, however, need to include i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calculation to ensure it is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and F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EARNINGS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RE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is amount in the TIPS REPORTED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ayroll processing, you will insure th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re met.  These tips ar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pay for tax calculations, and then sub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y are not pai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manually calculating the TOTAL E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EDUCTIONS and NET PAY amounts on the check stu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vouchers, or payroll proof report,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EDUCTIONS will also include the amount of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DEDUCTIONS column will therefore se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orrect, but it is not so.  The TIPS categor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(payroll voucher, or proof report) combines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and TIPS REPORTED, even though ZIPPER keep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ood service business it is possible for an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"minus" pay.  This happens when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REPORTED is very large, and the amount of w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is relatively small.  Usually,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(Federal and/or State) is too larg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mount of wages included in the check. 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the processing of a zero or negative payr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uch a condition occur, you will need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yroll record.  See NEGATIVE PAY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:  Enter the dollar amount of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/ PAY:  Enter the dollar amount of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of OTHER INCOME / PAY): Enter a description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describing the basis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are entered on the second screen (page)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EDERAL WITHHOLDING:  This item will display an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ployee has requested an additional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 Tax to be withheld, an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is amount into the employee's payrol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mount will appear in every payroll reco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or this employee,  but may be edited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yroll.  DO NOT ENTER FEDERAL WITHHOLDING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ax Tables, Circular E, into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Withholding Tax is automatically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ATE WITHHOLDING:  Same as above.  DO NOT ENTE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 into this field.  State Withholding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calculated by ZIPPER in stat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 exists.  This field should be blan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a withholding tax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NTERING D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ITY WITHHOLDING TAX:  Same as above.  DO NO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WITHHOLDING TAX into this field.  City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is automatically calculated by ZIPPE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City / Local Tax tables.  This fiel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there is not a withholding tax in you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unicip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CAL / DENTAL BENEFITS:  This field will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f you have entered this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mployee's record.  You may chang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from this particular record.  See ENTER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- DEDUCTIONS FOR MEDICAL BENEF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PLAN:  See the section on PENSION PL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DUES:  See the section on UNION D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AGAINST PAY:  Use this field to recover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that have been paid to this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 displays the amount of advances accumu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amount displayed (the amount the employee ow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) is advisory.  Enter whatever amoun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from this payroll.  DO NOT ENTER THIS ITEM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EDUCTIONS:  May be used for any purpose (sav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s, profit sharing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(of OTHER DEDUCTIONS):  Enter a description,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describing the basis for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data into the last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you will be taken to the first EARNINGS fiel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yroll record.  After you have entered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mployee, press [ESC]. 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PAYROLL PROCESSING (compute pay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OMPUTING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payroll data is entered, you are ready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ing.  ZIPPER steps throug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 and calculates all necessary deductions, ta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abilities.  You can watch as each of the record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within that payroll record is calculated.  A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will appear next to each item as it is calculated. 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ot checked have not been comp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ll payroll computations have been completed,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o be sure that there are not any payroll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sulted in a Net Pay of $0.00 or an amount that i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zero.  If this occurs a warning screen wil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ontinue, and select payroll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zero or negative net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8] and/or [F7] to move up and down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Select records by pressing [ANY KEY].  A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next to any selected records.  Press [SPACE B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select an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print the Payroll Proof Report. 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of Report provides greater detail then viewing th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creen, and will be more helpful in indicating th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zero or negative net pay.  The most likely caus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zero or negative net pay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ducting an advance that is greater than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changing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ded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large amount of Reported Tips combined with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wages or sal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entering a negative am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ederal Withholding field (Deductions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amount of the negative bal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y deduction that was incorrectly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 condition by changing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correct or delete the offending record(s), as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process any zero or negative paycheck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held "in limbo" until they have been corr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cessed, or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yroll records have been selected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reprocessed.  This means that the origin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 will be reset and you will be allow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 Edits or changes to these records will not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until the records are reprocessed.  Reprocessing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is the same as selecting (3) Compu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omated Processing) from the PAYRO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EDITING AND REPROCESSING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GATIVE PAYRO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create checks for these records until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processed, and you cannot create checks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until the net pay is greater than zero.  Rem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cords are "in limbo", and will remain that way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cessed or deleted.  Also, if you create checks (print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/ write) ZIPPER will ignore any zero or negativ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dited these payroll records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to recompute or delete these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no action option.  You can recompute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yroll records later from the PAYROLL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the option to delete the edited payroll rec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delete every record that you marked for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records with a "positive" balance.  If you have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et pay records that you want to delete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that you want to edit and reproces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should be selected and reprocessed i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.  In other words, select and delete payroll rec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, edit, and reprocess any other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 to the number of times that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lected, edited, and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OOF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lets you evaluate your payroll records before you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port your paychecks.  You can view these recor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or print a report showing the full payroll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he records on screen, you have the ability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r all of the records for further editing or del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ESTROYING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of your payroll records, select (4) Final Proof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rom the PAYROLL MENU.  By "Final Proof", we mea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 last opportunity to review, evaluate, or chang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records prior to printing checks (or expor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PROOF/EDIT MENU allows you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Payroll Proof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elect Records to Edit / Correct /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ROOF RE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shows the Earnings, Deductions, Hours Wo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Paid, Gross Earning, and Net Pay for each employe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also provides a total of these amounts fo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  This lets you see your tot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 (Net Pay) before you print checks. 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of Report tells you how much money you need in the ban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this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OOFING PAYROLL RECORD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ECORDS TO EDIT / CORRECT / DESTRO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option lets you view your payroll recor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is allows you to see the Hours, Earn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, and Net Pay for each employee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of these records they must b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cord you have selected will be identified with a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.  After you have made your selection(s),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utomatically re-processes each of the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and makes them available for changes.  You m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r delete these records and process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CREATING MULTIPLE PAYROLL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you have created a payroll group you may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yroll group.  You can create a payroll gro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utomated payroll processing, and then creat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.  These multiple groups can then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ychecks) or exported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find that you generate a payroll group, h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print, and then decide to generate anoth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s well.  ZIPPER allows the greatest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Under certain conditions, however, ZIPP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confused as to which payroll group you want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Should this occur, ZIPPER will 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ZIPPER to print your checks, you need the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designed to be used with ZIPPER Payroll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re available directly from Deluxe Busines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ORDER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finished computing your payroll you may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.  If you do not wish to review (Final Proof)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, or you have already done so, select (5)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xport Paychecks from the PAYROLL MENU.  ZIPPER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Year-To- Date payroll records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select your method of processing paycheck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ZIPPER print your checks, select (1) Print Checks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PRINTING / EXPORTING MENU.  ZIPPER will s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ly selected printing configuration,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ny changes.  You need to select the prin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printing in the compressed (approximately 17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inch) mode.  ZIPPER also supports the prin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on laser printers.  (See PRINTER CONFIGURAT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a good time to insert the ZIPPE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forms into your printer.  The first time you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ecks you will need to do some experiment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of your printer and the checks. 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 depends on the configuration of your printer. 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will need to order a special "form saver" o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er to attach to your first check so that you don't was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each time you print pay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stablished the "proper alignment"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you should "record" this information.  Make no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ignment, and perhaps make a mark on your check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printing of checks will be easier.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ting, we recommend that you align the top 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(the "first line") with the top of your prin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8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displays the number of checks that are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.  This will be the same as the number of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ZIPPER just updated, unless you are printing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one payroll group.  If you have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more that one payroll group you can print pay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of them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displays the check number it thinks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for the next check.  If this is the first gro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ZIPPER is printing the number will be zero ( 0 )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print checks ZIPPER will maintain the numb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heck number it thinks you will want to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.  You may use the check number display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r you may enter a new check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w ask if you want to print one check to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alignment.  Choosing "NO" will have ZIPP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your paychecks.  Choosing "YES" is the safe way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lignment of your check and printer is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"YES" will have ZIPPER print only the first 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sk you if it printed OK.  If you choose not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first check, all of your checks will now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CHECK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then want to know if your check(s)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If it printed correctly (the alignment was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inter did not jamb), select "YES", if not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".  Depending on your choice, ZIPPER will take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ext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irst check did not print correctly, ZIPPER will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ack to where you started in printing these check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e check number.  ZIPPER assumes that you "trash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eck and increments the number by one.  Accep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number displayed, and once again you may prin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all of your checks.  If the alignment of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was correct, you may now print your remain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quit and come back later to finish printing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hecks printed correctly, and there were no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(printer jammed, checks torn, etc.) then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ZIPPER that everything processed correctly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update the payroll register for the check(s) i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The payroll cycle in now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rinting errors occurred, you need to tell ZIPP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first check that did not correctly print. 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you enter, ZIPPER assumes that the chec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before this number printed OK.  These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(completed) and removed from the list of chec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print.  You must enter a number that i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last check number displayed (the check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inks it just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0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CHECKS WITH QUICKEN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an option to "Export" payroll check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that can be used by Quicken.  The format used by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atible with Quicken, Version 3.x and later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tell ZIPPER where your Quicken files are located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ZIPPER will know where to send the data.  Thi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the first time you export data to Quicken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select (6) QUICKEN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 will be exported to a file ZIPPERQ3.DAT,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hat you have identified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a directory to use, ZIPPER will us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s indicated on the screen.  You ma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 for the Drive &amp; Path, and also the Categ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or Quicken to use.  Be sure the directory loc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correctly, or the file will not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&amp; PATH : C:\Qui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: Net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NOTE THAT PREVIOUSLY CREATED ZIPPERQ3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DESTROYED (OVER-WRITTEN) BY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ZIPPERQ3.DAT FILE.  IT IS THEREFORE ALSO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UNIQUE ZIPPER PAYROLL CYCLE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EN IMMEDIATELY AFTER IT I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ort the data to Quicken, select the Export To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the CHECKS MENU.  ZIPPER will take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to export your payro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IMPORTING PAYROLL DATA INTO QUI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mport the data into Quic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Quit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rt Qu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lect the Account Group you wish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rom the Check Register select [F2]  Acct/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n, select - 6.  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t the "Import From ASCII File"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[ enter the filename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ZIPPERQ3.DAT  Quicken remembers your entry, s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import you will not have to enter a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tems which are transfers (Y/N):  [ enter N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Quicken will import the data, and your pay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your Quicken User's Manual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:  Quicken does not print payroll check stu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employees.  If you export your "checks" to Quick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let ZIPPER print these check stubs (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) for you.  See Printing Payroll Vouc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2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ROLL VOU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flexibility to print paychecks,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to Quicken, or write checks by han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to each, and the decision is yours to mak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how you wish to "write" your paychecks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nd processed your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print payroll vouchers if ZIPPER is not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checks.  If ZIPPER prints your paychecks, al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both current and year-to-date, is includ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 stub" portion of the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ending your data to Quicken, Quicke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providing the detailed payroll information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ub portion of the check.  ZIPPER will expo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Quicken and still print a separate payroll vouc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with the Quicken printed check.  This sa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available if you elect to write your checks by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 may be printed after the payroll record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fully processed.  From the PAYROLL MENU select (5)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xport Paychecks.  If you are exporting your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, ZIPPER will ask you if you want to print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 after your data has been exported.  You mus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yroll vouchers at this time.  If you do not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chers at that time, you will not be allowed to prin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your vouchers first and export your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 second.  Select option (3), Print Voucher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checks by hand select option (3), Print Vouch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select option (4), Manually Process Checks,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rinted your vouchers.  You may then enter th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hecks you have written.  Manually entering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s optional, and although you are encouraged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PRINTING PAYROLL VOUCHER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aychecks that are ready to be printed, ZIPP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ature that will remind you of this when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f you issue your paychecks by hand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lect option (4) Manually Process Checks, 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"finalize" these records.  If you do not do s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t know that you have processed them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continue to recognize these record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rocessed, and remind you that you have paychecks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next time (and every time) you start ZIPP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manually process paychecks after printing vouch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o so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cessed payroll records will not be includ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ayroll reports.  You must process or "final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cords if you want this data to be includ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 Payroll records are automatically "finaliz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printed by ZIPPER or exported to Qui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 are printed one to a page, and ar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name, address, and zipcode of the employe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when properly folded) for the window of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4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STROYING PAYROLL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provides the means to delete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prior to the completion of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a new payroll sequence.  At some point after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payroll group", you realize that you did not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payroll for one of the employees in the gro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need to prepare payroll for all but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(for whatever reason), and do not wan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 to do so.  Now W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an handle each of these conditions.  You may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       several, or all of the payroll record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erstand how destroy works, it helps to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handles payroll records.  When you firs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group, ZIPPER makes a new payroll recor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included in the group.  These payroll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a "temporary work area"; call this Work Area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se payroll records are in Work Area 1,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any of the payroll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yroll record (Hours Worked, Benefit Hours Paid, Sal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, Commission, Other Income, and any Deductions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accessible in this work area at any time,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pute Payroll (begin Automated Payroll Process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ING performs all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omplete the payroll records in Work Area 1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nformation previously entered for each employe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he data entered in the current payroll recor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rocessing is completed, the payroll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another area, Work Are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STROYING PAYROLL RECORD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troy Payroll Records that have not bee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yroll Processed (still located in Work Area 1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estroy Payroll Records from the PAYROLL MENU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warn you of the number of records you are ab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and ask you to confirm this decision.  Select "NO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is decision.  Select "YES" and they are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can only be Destroyed when they are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 1.  If you want to Destroy a payroll record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processed (but not yet printed or exported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turned from Work Area 2 to Work Area 1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feature works on EVERY RECORD located in Work Area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lect only those records (in Work Area 2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estroy (move to Work Area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payroll records is done by using the Final Pr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s feature.  See PROOFING 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the payroll records you want (to Destro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"unprocesses" each of these records, and return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Area 1.  This is the same process you would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correct a payroll record.  Selected records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or Destroyed.  Select Destroy Payroll Recor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records you have selected.  ZIPPER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to confirm any records selected for Destr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a payroll record for Destruction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"separated" from it's payroll group (still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rea 2). If you decide not to delete this record(s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"reunite" this record with it's group. 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ce again Computing Payroll (Automated Process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calculates all amounts for each record, and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ack to Work Area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6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WHAT-IF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benefits of providing a feature of this typ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gives you the ability to create a payroll group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and/or evaluate any type of payroll scenar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 payroll group, calculate payroll, and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Proof Report to see the effects of this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se records (See PROOFING PAYROLL RECORD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 another Payroll Proof Report.  After you ar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ying around", you can Destroy these records.  Th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ne, and will have no effect on your companies'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ometimes referred to as "What-If Analysis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feature lets you see exactly what your payroll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if your business needs to bid jobs, and par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 a based on labor 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his analysis one step further, you could even com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 of state and federal payroll taxes on a hypoth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  To do this, select your payroll group, and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e that is in the future (to help identif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).  Process your payroll (print the checks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urned off), and then print the quarterly repor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yroll period (enter the specific payroll d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ZIPPER allows you to process quarterly repor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te range you select -- not just by quar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finished this analysis, be sure to UND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at-if" payroll you have created.  See UNDO /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kes it easy to provide payroll advanc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ZIPPER maintains a running total for the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pare, so that you will know how much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an employee (balance) when you prepare a new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pare a regular paycheck.  The balance amount is advis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ZIPPER does not restrict the amount you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vance) or deduct from a pay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re created by selecting (1) Create New Advanc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CES MENU.  You may prepare advances for on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veral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(1) One Employee, ZIPPER will ask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name.  Enter the name in full, or use a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(2) Several Employees, ZIPPER will prov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"Pick / Check" form to select the employees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.  ZIPPER will list only "Active" employees.  Pres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select an employee, press the [SPACE BAR] to un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eviously selected employee.  Press [ENTER] or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down the list.  Press [F7] to move back up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If you have more employees than will f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you may scroll downward [F8] or upward [F7] to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you want.  Employee names are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Select as few or as many employees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dditional employees in another sess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include an employee.  You may add to this lis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prior to printing (or exporting) advance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n employee is selected for an advance thi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cannot be deleted until it has been fully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d advance may be deleted later (See UNDO / RE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8 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ADVANC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elected the employees (one or several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include, ZIPPER will ask you for the dat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the currently selected advance(s).  ZIPPER giv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 as the default.  Press [ESC]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or enter a new date and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new date you can type over the date that is sh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[F2] to blank the field.  A valid dat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show you a list of each of the employe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Year-To-Date Balance (how much each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es you) is also displayed.  Enter the amount of the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pay each of the selected employees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amount for each employee, and the amoun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zero.  You may not enter a negativ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fter you have entered an amount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, and are returned to the ADVANCES MENU.  You m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r export (to Quicken) these checks.  If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mount of any advance, you may do so up until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s the checks print, simply select (2) Edit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DVANCE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(3) Print Advance Checks.  ZIPPER checks to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have been entered for all advances.  If proper am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entered you may print or exports these check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forgotten to enter an amount you will be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screen where you can do so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 negative amount (less than zero), you will like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checks are printed / exported like paycheck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PRINTING / EXPORTING.  If you are using ZIPPE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hecks, align them in the same way you do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provide the ability to print Payroll Vouc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v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AYROLL:  DEDUCTING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paid to employees are recovered by payroll ded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when you process payroll (Normal Payrol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). When you prepare payroll enter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deduct from that employee.  The Current (adv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(the amount this employee owes you) is display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where you enter the amount you wish to de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Balance is "advisory" only.  You may deduc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or as little as you wish during the current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tains a running balance for each employe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Balance will always be displayed a payroll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duct an amount greater than an employee owes you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next payroll as a negative (-) amoun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"overcharged" an employee for an advanc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n advance for the amount you have overcharged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charged advance cannot be corrected by payroll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gnore a negative balance (as long as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bject) because the Current Balance does not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, withholding, or tax liability.  ZIPPER tr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s a "lo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3) off the MAIN MENU brings up the REPORTS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 provides eight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provides a wide range of data outpu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printed reports.  Because of the nature of the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provide data output to the screen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ZIPPER Payroll's extensive re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, you will need a printer.  You may also se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a dis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upports all printers; however printing of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 forms or continuous checks requires a printer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the compressed (17 cpi) mode.  Print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, or codes, are sent to the printer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printer.  The selected printer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time a report is printed.  Be 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nfigured your printer(s) by giving ZIPPER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listed in your printer manual.  Se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some of the specialized reports (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, advance checks, W-2 forms, etc.), ZIPPER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us (grouped by) by Emplo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cus (grouped by) by Pay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enefit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sion Plan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-To-Date Payro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 Check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Liability (Quarterly)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 Withholding &amp; F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deral Unemployment (FU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/ Local With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Unemployment (SUT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Disability (Industrial) Insurance (SD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efined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or Union D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Liabilitie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&amp; Management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s by Depart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Birth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roll by Department (Budg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- Listing of Codes, Classes, &amp;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ENEFITS REPORT  The employee benefits repor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vacation and sick pay that was accrued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he period selected.  It also includes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eductions for pension or medical plans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(accumulations as of report time) for vacation p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k pay are also shown.  You may print this report for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SION PLAN REPORT  The pension plan report shows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pension information by employee and pension pla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includes the amount of employer contributions,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mployee deductions.  You may print this report for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-TO-DATE PAYROLL REGISTER  The year to dat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s just what the name suggests.  ZIPPER mai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to date totals for each employee, and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is data.  The year to date payroll register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quire a date range.  You may print this re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 several, or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  ZIPPER maintains two check registers, 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 and one for advances.  Select the regist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the date range you want to cover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(s) you wish to include.  The report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Check Number, Payee (Employee), and the Amou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.  The checks are listed in numerical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LIABILITY (QUARTERLY) REPORTS  These reports for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bone of your quarterly tax liability reports --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le with the IRS, and various agencies in your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require a date range, and will include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whom payroll was prepared withi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 &amp; FICA:  This report will serv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for your IRS Form 941, Employer's Quarterly Federa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 Although you would generally print this repor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quarter, you can select a specific date r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amount of your periodic tax deposit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will include all employees for whom payroll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during the selected 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(FUTA):  This report is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bove, but includes information for preparing IRS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0, Employer's Annual Federal Unemployment (FUTA) Tax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specific date range to calculate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eriodic tax deposits.  This report will includ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for whom payroll was processed during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/ LOCAL WITHHOLDING:  This repor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eparing your state and, if applicable, local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UNEMPLOYMENT (SUTA):  This report is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(FUTA) report, bu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eparing the stat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ISABILITY (INDUSTRIAL) INSURANCE (SDI): 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the basis for the SDI report, if SDI is treated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EFINED TAX:  This report is used for states that uti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ype of payroll tax other than those listed abo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such a condition for ZIPPER to track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ould be utilized to prepare that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 UNION DUES:  If you are deducting union dues for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, then this report will provide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need to report and deposit these du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labor un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SUMMARY 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LIABILITIES REPORT:  This report include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your entire payroll tax expense.  The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Gross Earnings, Social Security Tax (FICA), Medi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FICA) Federal Unemployment Tax (FUTA), State Dis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(SDI), State Unemployment Tax (SUTA),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Defined) Payroll Tax Expenses.  The total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&amp; MANAGEMENT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LISTING:  If you wish to utilize the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report (see below), then you will need to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your employees to a department.  You do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department codes and descriptions.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ll your departments you should print this rep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what you have entered.  Printing this report will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for you to assign your employees to their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BY DEPARTMENTS:  If you wish to utilize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partment report (see below), then you will need to as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your employees to a department.  After you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signments you should print this report for re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BY DEPARTMENT (BUDGET):  If you hav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to various departments within your compan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ill show you what your year to date gros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each of these departments.  It also includes a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employee within that department, and the gross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BIRTHDAYS:  This is a neat little "freebie"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might want to use in your company.  It lists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s by months, but is discreet enough not to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age.  This little touch could help to build espr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corps within your company.  Try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- LISTING OF CODES, CLASSES, &amp; RATES:  This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listing of the codes, classes, and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0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rates that you have entered.  See STATE INDUS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ZIPPER Payroll Reports (other than personne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reports) will require you to specify a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nd/or specify the employees you want to inclu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following sections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se rang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A DATE RAN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PER Payroll Menu System will lead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hoices to set the various report parameters. 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many of the reports require you to specify a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--the period you want to cover in the report. 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you create the range by selecting the specific d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r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elect "BY SPECIFIC DATES", simpl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ate and Ending Date you want covered in that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system date appears as the "default"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this date by pressing [F2], and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you wish to use.  The date range is inclusiv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 to enter one of the dates, ZIPPER will assume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A DATE RAN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date range by selecting "BY QUARTER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lets you forget that silly jingle "Thirty day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tember, April, June and November....".  Now,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rd Quarter", ZIPPER will automatically enter the dates Ju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xxxx to September 30, xxxx (where xxxx equal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year, like 1994).  You may also select the "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".  This option creates the date range January 1, xxx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mber 31, xxxx.  If you want the report to cover a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only the month of June, simply select "BY SPECIFIC DAT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EMPLOYEES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 report to print, ZIPPER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employees you want to include.  You may select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mployee, (2) Several employees, or (3) Al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LECTING EMPLOYEES TO ED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ne employee, enter the employees last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do a "wildcard" search by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("*") with a partial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report including several, but no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mployees, select (2) Several employees. 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pick the employees you want to include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t least one employee to let ZIPPER know t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d report will indicate the date range and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mployee selection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AYROLL REPORTS BY FO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wo primary payroll reports.  These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same information, but are formatted differ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is so much payroll information that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s, this report requires a minimum of four pages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say that the report is four pages wide, e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ode.  You must have a printer that pri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ode, or a wide carriage printer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132 columns at 10 characters per inch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pages to format the report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e at the top of the report that the pag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has special characters at the right edge, the left ed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oth the right and left edge.  These characters "&gt;" "&l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 indicate the relative position of the individual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port.  Examples of the respective top l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nal assembly, the top line (actually th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) of the four pages should look like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AYROLL REPORTS BY FO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give you all of the payroll information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report.  You need to tape these pages together (he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haracter markings above) to make effectiv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.  This may seem a bit unwieldy, but su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ture of the payroll beast.  This is the only rep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is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Focus by Employee" will present the payro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by individual employees, and broken down by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  Select this report if you want to review payro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employ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Focus by Pay Period" will present the payro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according to payroll date, with individual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listed in alphabetical order within each payroll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group.  Select this report if you want to review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payroll reports require a date range.  You may prin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for one, several, or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SENDING REPORTS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ext display the current printer setting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opportunity to make any changes.  Select Y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urrent settings.  You may change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printer, the currently selected printer port, 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and printer port.  ZIPPER allows you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any of the printers (up to 3) you have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, and supports printing to 3 parallel ports (LPT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, and LPT3), and 2 serial ports (COM1 and COM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ING REPORTS TO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your report to a text file select that option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to enter a valid DOS file name.  You may ente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ight (8) letters or characters allowable by DO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eriod "." or a filename extension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".  ZIPPER will automatically enter a perio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extension ".ZPR" (Zipper Printed Report) to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you sent to a disk file.  ZIPPER creates this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(where your payroll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).  ZIPPER does not check to see if it will "overwri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viously created report file, so use care i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s.  If you enter a file name that match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already exists, ZIPPER will overwrite (destroy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existing file without any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-2 forms is similar to printing checks; it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ignment of a preprinted form in your printer.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MENU, select (7) W-2 Forms.  (See the sec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refer to setup information for Checks and W-2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 MENU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continuous W-2 forms from Deluxe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(Check out the SYSTEM MENU, selection (8) Chec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 for additional information.)  If you do not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the continuous W-2 forms (maybe you only have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), then you can simply "print your W-2's" on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and then copy the data to the W-2 forms you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rom the IRS or Post Office.  OR, use a lase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UST BE ABLE TO PRINT IN THE COMPRESS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7 CPI) IN ORDER TO PRINT THE W-2 CONTINUOUS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begins by checking and verifying year end tota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reating control numbers to use for printing W-2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print W-2's only for employees who have been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current year.  ZIPPER will let you know how many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you have to print, and ask you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W-2 to check the alignment of your printer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of these forms is critical, we sugge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first one, and adjust your printer as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llow you to print a test W-2 as many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get the alignment of your printer and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 Once you have the alignment correct, select "NO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ZIPPER you want to print all your W-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1 (upper left corner) of the W-2 form is label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 number".  The IRS does not use this informa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us to sequentially number your W-2's.  We do th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you have a printing error of some type, and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your W-2's will need to be reprinted.  Afte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printed (or thinks it has printed) all your W-2's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if they all printed correctly.  If no printing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select "NO", and W-2 printing has been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inting errors occurred, select "YES".  ZIPPER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 the number of the first W-2 that did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This question refers to the control number in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of the W-2 form.  Enter the control number of the first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reprinted, and ZIPPER will once again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est print and align your printer and forms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 issue is resolved, ZIPPER will print th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, beginning with the first W-2 you indicated as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uccessfully printed all your W-2's,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if you want to print a summary W-2.  If you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just where it is, ZIPPER print one additional W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with the totals of all your W-2'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you need to complete your Form W-3.  (The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rm W-3 is different than the Form W-2, and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rectly provide printing of the Form W-3)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may also be printed from the REPORTS MENU, (8) W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(W-2 Total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llow you to print W-2's at any time, but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you would only want to do so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d all payroll for the year.  The information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-2 forms is the year-to- date total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If you print W-2's, and then process mor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year, your previously printed W-2's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REPORTS:  PRINTING W-2 FORM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W-2's (AND THEN YOUR W-3 REPORT) SHOULD B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YOU DO FOR THE "ACTIVE PAYROLL YEA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LASER W-2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ttention needs to be given to properly sort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rinted W-2 forms if you are printing them on a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heet W-2's are available in 4-set, 6-set, or 8-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  When you print W-2, if you have configured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 W-2's (above), then ZIPPER will ask you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(sets) you want to print.  ZIPPER allows you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9 copies (sets).  Normally, you would select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", "6", or "8", depending on whether you hav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(6-set), state and local withholding (8-se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federal withholding (4-s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loading these forms into your laser printer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each form and then place them into like p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hen have one pile with just "Copy A", one p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Copy B", one pile with just "Copy C", and so on. 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"Copy A" pile on top of the "Copy B" pil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pile (A over B) on top of the "Copy C" pile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Now load these "sorted" W-2 forms into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 Tell ZIPPER how may copies (sets) you want to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this sorting procedure is not required to print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on continuous forms for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4) off the MAIN MENU brings up the SYSTEM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 provides eight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enu selections followed by ". . . "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additional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use ZIPPER it will know that it has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configured for any state.  The firs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ask you about your company (Name, Address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, to include the state where your company exists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itself for the state in which you are lo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proper tax tables (for your state) from th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atabase (TAXTABL.RBF) into your 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All of the withholding (income) tax tables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ology for computing state withholding are loa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.  The Federal tax tables are already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enter your Federal and State Tax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this time.  If you don't have this number hand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it at a later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MULTI-STATE PAY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company branches in other states (a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are in one state), you may skip this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dicated above, ZIPPER configures itself for th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located.  This means that you cann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(without some changes) if you have branch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in several states.  If your company need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for several states, simply create a payrol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state.  Each database will need to be located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SETTING UP MULTI-STATE PAY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your company does business in Washington, Oreg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.  Each state has different tax requirement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process payroll for your company, you mus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OS sub- directory for each state.  (See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nual and the installation instructions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)  An example for this situation might b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ZIPPER______ \ZIPCA  (or ZIP_CA or CAL-Z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 \ZIP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 \ZIP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locate the ZIPPER Payroll program files (ZIPPER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OVL, etc) in the directory C:\ZIPPER, and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ZIPPER1.RBF, ZIPPER2.RBF, and ZIPPER3.RBF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 directories for each state.  This configuration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"C:\ZIPPER" is located in your DOS "path" (se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nual).  You will also need to copy the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(TAXTABL1.RBF, TAXTABL2.RBF, and TAXTABL3.RBF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sub-directories as well.  When you initi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for each of these states, simply use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tate designation (CA, OR, or WA) for the st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(Use the address for your branch location).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ad the proper tax tables for each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year, when you wish to print W-2 for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hange the two letter state designation to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your company location, or enter the add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 location.  This will insure that your company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correctly on the W-2 form.  ZIPPER will sen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 state location, and ask you to verify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sh to do.  If you affirm this action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 the state tax tables for the new stat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MULTI-STATE PAYRO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IFICATION WILL NOT AFFECT YOUR DATA, BUT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ROCESS ANY PAYROLL WITH THESE NEW TAX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ZIPPER to load the new tax tables, you will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sure that the tax table database TAXTABL.RBFis 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city or local withholding tax (in your "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"), and you have created one or more city /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tax tables, ZIPPER will assume that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tables will not be applicable to the new sta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lected.  ZIPPER will want to delete these tab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if you want to review / approve deletion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elect "YES", and then disapprove each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.  ZIPPER will delete the actual tax table(s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templates containing the rates and rang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  In effect, this will save your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print your W-2 forms (this should be abou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you do for the year), simply change back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tate designation.  This will reload the proper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s.  Again, you will need to be sure that th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databases (TAXTABL.RBF) is available in the current direct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CREATING LOCAL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reactivate your local tax tables (if you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s indicated above).  To do so, from the MAIN MEN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ystem, (3) Payroll Tax Rates &amp; Tables, (3) City /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e (Withholding) Tax.  You need to again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by which your City / Local Income Tax is to be comp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CREATING LOCAL TAX TABLES.)  After making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hown the first of your city /local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emplates).  Press [ESC], and then press "Y" for Y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  ZIPPER will now recreate your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COMPANY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option of grouping employe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This feature allows additional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capabilities, such as reporting payrol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Use of this feature is optional, and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section on PERSONNEL MANAGEMEN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is small, and you do not have different depart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group employees by department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epartment ID Codes (that you define) and a Depar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you assign to tha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ID Codes may be letters and/or number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o uniquely identify this department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valid entries: 0001, 1, 2, 3, 15, Exec, EXEC, Adm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from one to four characters.  The ent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, and ZIPPER will warn you if you attempt to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ID CODE:  A Department ID Code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mployee (optional) within that departmen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is first entered.  If you later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previously entered Department ID Cod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pdate each employee record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his ID Code.  You may change an employe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epartment to another, at any time, and thi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ffect on previous payroll.  Payroll is "charg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assigned" department at the time payro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 This allows proper departmental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COMPANY DEPARTMENTS  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NAME: Each Department ID Code is rel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ame.  You are allowed any twenty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 Typical departmental entries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entry must be unique.  ZIPPER will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make a duplicate entry. 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artment names in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a "hard copy" listing of all Departm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lready been entered.  This will make it easier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 correct Department ID code when entering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When you  enter new employees into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enter the Department  ID Code for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.  This will "assign," or link, your  employe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urposes, to that depart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ASSWORD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a password security system is optional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 not to utilize a password system, then you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for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NEW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be set by selecting (4) System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and (2) Password from the SYSTEM MENU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ed that no password is in use, and then asked t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If you decide not to enter a password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 simply press [ENTER], and no password will be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a password type in any letters and/or numb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You are limited to a maximum eight (8) charact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of one (1). The password is "case sensitive"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the passwords "goForIt" is not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FORIT" or "Goforit" or "goforiT". Some examples might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ipadedo",  "JohnBrow",  "12345678",   "Bill6/%%", or "ZZ9z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quotation marks unless you want them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urrent password, you will be required to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urrent password.  If the password is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you will be asked for a new passwor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y valid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2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ASSWOR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PASSWORD PROTE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quired to enter the current password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entered correctly, you will be asked for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Press [ENTER], and the password system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  You will no longer be asked for your passwor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t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ASSWORD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assword is in effect, ZIPPER issues a warning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 that a password security system is in u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s given three (3) chances to enter the correct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assword is not correctly entered by the third att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vent (date and time) is recorded a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.  The next authorized user (someone who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 the password) will be informed that someone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rogram, and the date and time of the ev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.  We call this the "tattle-tale" feature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keep a permanent record of these events -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ccurrenc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WITHHOLDING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&amp; STATE WITHHOLDING TAXES:  See the README.DO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special conditions regarding your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includes all federal and state tax tab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"knows" the methodology of computing withholding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state.  You do not have to do anything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se tax tables.  Once you tell ZIPPER where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tate) your company is located, it will config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the proper tax tables.  The tax table database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the same DOS directory as your payroll databa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tax tables are not present, ZIPPER will not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 itself for your needs.  Also see INSTALLING NEW TA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and MULTI-STATE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other types of payroll taxes, select option (3)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AND TABLES, from the SYSTEM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SETTING UP OTHER PAYROLL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Federal, State, and City Withholding (Inc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, ZIPPER provides the ability to calculat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: Social Security &amp; Medi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: Federal Un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: State Un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A user defined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or edit the information relating to the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orm the MAIN MENU select (4) System, (3)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&amp; Tables, (1) FICA, FUTA, SUTA, and User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omes with the current rates and base amounts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CA (Social Security Tax and Medicare Tax) and FUTA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enter the tax rates / bases in order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perly compute your tax liability for SUTA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Defined Payroll Tax) as may be required by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OTHER PAYROLL TAXES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 tax rates (SUTA and OTHER) may need to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, or more frequently, as required.  You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se values until you want them to take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se tax rates will not have any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prepared payroll.  ZIPPER does not update thes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for you.  ZIPPER does provide, to registered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updates for Federal Income Tax (FIT), State Income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T), FICA, and FU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:  In 1991 the IRS split FICA into th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of Social Security, and Medicare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and maximum wage base for these items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ver of the Circular E, Employer's Tax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blication is sent to every business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RS.  The tax rate is the amount paid b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AND employee.  These tax rates are main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PER.  You will not have to make any entries, n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update these rates from year to yea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s, along with the federal and state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are provided to registered ZIPPER Payroll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ADME.DOC file for information about tax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, and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:  Same as above.  ZIPPER automatically comp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rate for the Net FUTA Liability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rate for state unemployment (SUTA)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UTA maximum cr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A: This information should be provided by the agenc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 that regulates unemployment benefi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age Basis represents the amount of earn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xable.  Any earnings under this amount (tot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) are taxable, and earnings over this amou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xable.    Liability Rate refers to that to b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mployer; Deduction rate refers to that to b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OTHER PAYROLL TAXES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ZIPPER provides the ability to enter on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tax that may be used in your state or loc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needs to b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/ DESCRIPTION: A 24 character text field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WAGE BASIS: The maximum or ceiling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and DEDUCTION RATES: Entered as a decim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xample, 0.014).  Liability Rate refers to t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by the Employer; Deduction rate refers to t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id by the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listed above should be left blank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make use of this additional tax category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type of tax would be the Califor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ment Train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ZIPPER Payroll to properly handle State Dis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ance (sometimes called Workers Compensation) inv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ree steps:  (1) SDI System Configuration;  (2)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Class / Categories; and (3) Linking employees to SDI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Categories.  Much of this is accomplished from th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IAL INSURANCE MENU (below).  To access this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ption (2) from the PAYROLL TAX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SYSTEM CONFIGU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3) Tax Rates &amp; Tables, then (2) State Indus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bility) Insurance, then (1) System Configur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the screen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alculates SDI in one of four ways:  None (no S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), based on Regular Hours, based on Total Ho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on Gross Wages.  The method by which SD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is determined by entering a 0, 1, 2, or 3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mium (liability) Bas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Enter "0" (Zero)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not calculate any SDI liabil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 Enter "1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s entered for each employee.  The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the same regardless of whether the employee is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or by sal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should always enter the number of hour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employee - even if   they are paid a sal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 Enter "2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for each employee.  This includes Regular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Overtime Hours.  The calculation work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ether the employee is paid hourly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.  Normally, salaried employees woul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entered for overtime, and all hours for sal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would be entered as "Regular Hour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WAGES  Enter "3" into the Premium (liability)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ZIPPER will calculate SDI on the dollar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 wages paid to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so provides a field for MAXIMUM WAGE BASIS.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value in this field if you want ZIPPER to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DI (both employer liability and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) when the individual employee's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reach this amount.  Wages (or hours) work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mount is reached will not be subject to SD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DI CLASS / CATE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3) Tax Rates &amp; Tables, then (2) State Indus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ability) Insurance, then (2) Enter Class / 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example below, we have already created two SDI ent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cords.  You can create as many SDI records as you n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different rates (Classes) for differe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sign a single rate (Class) to all employees.  SD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by the employer, the employee,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5.13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entered into each of the four field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ells ZIPPER how much SDI to calculate (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), and for which employees (Class Code).  The Clas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"link" to the individual employees.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CODE  This is an alpha-numeric field (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r numbers).  The entry should be meaning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provides the link to the employe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alue is entered into the employee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/ JOB DESCRIPTION  This is a reference 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Enter something that describes thi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next two fields are entered as a decimal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rate actually represents depends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If the system is set to "1" or "2" (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or Total Hours), then the "rate" will be a dollar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d by the number of hours.  If the system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" (Gross Earnings), then the "rate" will be a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centage) to be multiplied against gross earnings.  A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entered in one or both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RATE - EMPLOYER  Enter the rate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"employer portion" of SDI.  This 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blank if SDI is not "employer paid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RATE - EMPLOYEE  Enter the rate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"employee portion" of SDI.  This rat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blank if SDI is not "employee paid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mount will be deducted (withheld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SDI CLASS / CATE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the information you have entered above is now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individual employee records. 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1) Employees; from the EMPLOYEE MENU select 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w Employees, or (2) Edit Employee Data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have already been entered).  Press [PAGE 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, this brings up the screen below (only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is show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"link" an employee to a particular SDI Class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you need to enter a Class Code that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SDI CLASS / CATEGORIES (co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liability rates for that Class can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yroll processing.  If you enter a value int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ility Insurance Code that does not exist, the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k.  When you enter a valid code in this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/ Job Description will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above, we have entered the code "1101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"Parcel Delivery".  When payroll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ason Browning (our example employee),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n Employer Liability of $0.9107 time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, AND it will calculate an Employee De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.0118 times the Total Hours.  The rates us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are the rates entered in Step #2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on the basis of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Step #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press [PAGE UP] once.  Be sure that the State Tax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DI is set to "0" (Zero).  This section of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3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DI CONFIGURATION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ocess payroll and SDI has not been calcul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 should be ta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dit the employee record(s) to see if there is a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Edit the employee record (the second screen) to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employee has not been made exempt from SDI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hould be "0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dit the SDI records you have created (or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) to determine that you have entered ra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and/or Employee Liabil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Verify the proper system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reated payroll records before a proper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created, you will need to destroy thes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then create new 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ity or local municipality has a personal income ta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ires that the employer withhold this tax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pay, ZIPPER can automatically compu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for you, within certain lim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comes configured so that there will be no compu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ity / local taxes.   To change this,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(4) System, (3) Payroll Tax Rates &amp; Tables, and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/ Local Income (Withholding) 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now asks you to select the basis by which your City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ncome Tax is to be computed.  You have fiv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-None means that ZIPPER will not compute any city /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-% of Gross Wages means that ZIPPER will comput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cal tax based on a percentage of Gross Wages.  Z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onsider any type of deductions,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s, or allowances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-% of Taxable Wages (Federal Base) means that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city /local tax based on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omputed to be "taxable wages" for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purposes.  In other words, the sam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necessarily the same tax rate though)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federal withholding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-% of Taxable Wages (State Base) means that ZIPP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city /local tax based on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omputed to be "taxable wages" for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purposes.  In other words, the sam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necessarily the same tax rate though)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state withholding.  The appropriate tax rat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-% of State Withholding means that ZIPPER will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local tax based on a percentage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.  The appropriate tax rate(s)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-% of Federal Withholding means that ZIPPER will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/local tax based on a percentage of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.  The appropriate tax rate(s)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tax tables as indicat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ccepts only zero (0) through (5) as a proper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1 through 5, ZIPPER allows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to a template from which ZIPPER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.  Create up to six local tax tables.  Below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of a tax table template for the County of Pri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s.  ZIPPER USES ONLY ANNUAL TAX TABLES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s the proper tax based on the payroll frequenc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  Enter the information to create ANNUA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.  Although the table below uses four "payroll range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as many as eleven; each range includes a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OVER column), a maximum (the BUT NOT OVER column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amount of tax, a tax rate, and a tax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n employee who receives an annual salar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djusted for deductions and exemptions eq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9,000.00.  The tax table above would translate thi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quation (see row three):  "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NUAL) income tax to be withheld shall be $150.00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0% (.0200) of the excess over $10,000.00",  =  $1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.0200 times  $29,000.00 ($39,000.00 - $10,000.000),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0.00 plus $580.00 = $730.00.  This is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ederal tables, but the amount is computed (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ounty) on the basis of (3)-% of Taxable W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te Base), or the same amount used to comput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holding (but not the same rat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reate as many as six local tax table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enter information into these tax tables, the "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" will indicated that it is "Unused". 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word for ZIPPER, and you must enter some othe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, like "City of New York - Single" (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s the table for you), so that ZIPPER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 from the information you have entered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ter something other than key word "Unused"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uild a tax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t is important that you do not enter any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ximum (BUT NOT OVER) column in the row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the highest payroll range.  In the table ab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ourth row.  The maximum column is blank.  This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at this is the last row in the tabl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local tax rate is based on a flat rate (percentag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, than creating a tax table is simp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elow shows how to create a tax table where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rate is eight percent (8%) of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.  You need to enter information on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gain that the maximum column is blank.  This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that this is the last (and in this case the only)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ble you hav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le above creates an infinite range from $0.00 up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(5)-% of Federal Withholding as the bas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withholding, then all employees (unles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that they are exempt from local tax) will hav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computed at the rate of 8% of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withholding for this pay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all of the necessary entries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 (Table # 1), you may use the [TAB] key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key to move through the fields to the next tax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ble #2).  You may also press [F8] to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or [F7] to move to the previous tables. 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more tables to create press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respond by asking you if you need to update (sa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ax table changes.  Press "Y", "y", or [ENTER]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f you press something else, your entries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st.  The entries you make for a template that ZIPPER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your local tax tables.  ZIPPER cannot comput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, however, until you "save" the entries o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ntered in this template.  If you press "Y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ZIPPER will then create tax tables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arefully review your entries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.  Improper entries will effect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 of local withholding, and therefore net p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view these tables at any time, and m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s to the templates.  If you make chan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tell ZIPPER to update the tax tables (s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CREATING LOCAL TAX TABLE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LOCAL TAX T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ocal tax tables you create may need to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, or more frequently, as required.  You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se tables until you want the new rates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You can enter the new values in the templa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N" (for No) to tell ZIPPER not to upd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now.  That way you can enter the changes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m, but not have them go into effec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update or save the changes.  Changing your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will not have any effect on previously prep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LOCAL TAX T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need to delete any of the tax tab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, simply edit the templates.  Change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to "Unused" and blank each of the field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when the cursor is located in that fiel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ne this to all the tables you wish to delet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then press "Y" or [ENTER].  ZIPPER will delet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4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INSTALLING NEW TAX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reated a payroll database to process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w year, you must install the updated tax tab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AX TABLES ARE SUPPLIED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PE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new tax tables from the SYSTEM MENU (3) Payroll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&amp; Tables, (4) Install New Tax Tables (Federal &amp; St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x table databases must be located in the same DOS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r new payroll database.  Tax table updates are suppl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CRAFT.  These files should be copied to the DOS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located your payroll database for the new year.  ZI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s new Federal and State Tax Tables, but does not modify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y / local tax tables you have created.  You will need to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ocal tax tables you have created.  See UPDATING LOCAL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copy the new calendar files (ZIPCAL.1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AL.12) to the directory where your new payroll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LABOR UNIONS &amp; D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supports payroll deduction of union dues.  You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advantage of this feature if some of your 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ion members, AND you wish to deduct union du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ay.  If your employees are responsible for pay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union dues, then you should not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compute and track payroll dedu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9 labor unions, and provides two methods of comp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dues.  To use this feature,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each labor union you wish to inclu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rom the MAIN MENU select (4) System, and then (4)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enter new information, or edit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data.  Note that each labor union is assign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Number (1 through 9).  This is the number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need to assign to each employee that is a 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abor union.  This is done when you fir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into the payroll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you do not need this feature, simply leave the "U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iliation" field blank when the employe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UNION D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up to two types of union dues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"Flat Rate" and "Variable Rate" d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 RATE dues is the dollar amount of dues to be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yroll period (each time payroll is prepa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). This information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mployee record.  A flat rate system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ates for each employee.  Thus, if the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in question had a different rate for each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bership (apprentice, journeyman, etc)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ate would be entered for each employe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se, you will need to convert the monthly du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nual amount, then divide it by the number of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per year (either 12, 24, 26, or 52) to conve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mount to withhold per pay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ATE dues is the rate (percentage)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you have selected.  The base would be (1)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(2) Total Hours, or (3) Gross Wages.  Thus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in question computes dues as a percentage (say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% of gross wages), then enter 3 for Dues Ba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15 for Dues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duct and track union dues, enter Union D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 enter Un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ssign a union affiliation to each employee tha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of that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 a "Flat Rate" for each employee, AND /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"Variable Rate" for the union, if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now automatically compute and dedu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union dues for each employee assigned to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available unions.  ZIPPER will print a report (See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) of accumulated union dues liability for each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, showing the amount of dues computed and deduc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ZIPPER Payroll for pension plans involve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  (1) System Configuration; and (2) Linking employe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nsion pl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:  From the MAIN MENU select (4) Syst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YSTEM MENU select (5) Pension Pl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ability to create up to nin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nsion Plans".  How each plan actually works depen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de in each field.  This fields below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s described below for each pension plan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  Press [F8] OR [F7] scroll through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ION NAME  This field is for informational purpos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nter a meaningful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DEDUCTION RATE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Example:  Enter "0.065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n employee deduction rate of 6.5%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equal to 6.5% of the employees Gross W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at the time payroll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CONTRIBUTION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the ability to have the employer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to an employee's pension plan. 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employer contributions available. 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ate 1 or Rate 2, neither, but not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mployer contributions are not "Elective Referral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ported in Box 14 of Form W-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CONTRIBUTION RATE 1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This value represen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contribution that is based on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deduction (see Employee Deduction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 If there is no employee contribution,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ny employer con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CONTRIBUTION RATE 2  Enter a decimal val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percentage.  This value represen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contribution that is based on the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gross p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NUAL EMPLOYEE CONTRIBUTION  Enter a dollar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propriate.  Entering an amount in this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ZIPPER to stop calculating pension plan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employer contribution when the employee's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has reached this amount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deductions are considered in deter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year-to-date contributions.  Leave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you do not want to limit the amount of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employe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DEDUCTIONS SUBJECT TO  The lower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ovides the ability to make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ion contributions either SUBJECT TO or NOT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and/or State Withhol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ach of these fields are blank. 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he employee's pension plan deductio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axed.  This represents an "Elective Deferral"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in Box 13 (Code D) of Form W-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NY KEY] while in either of these field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 mark in the field.  The check mark indicat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he employee deduction will be taxed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s the amount of the deduction as regular wages;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sidered "Elective Deferrals", and are not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13, Form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ETTING UP PENSION PLANS: 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EMPLOYEES TO PENSION PL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ing the information you have entered above is now d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employee records.  From the MAIN MENU select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; from the EMPLOYEE MENU select (1) Ente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, or (2) Edit Employee Data (if the employe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en entered).  Press [PAGE DN] twice, this bring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elow (only the Pension Plan portion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hown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"link" an employee to a particular Pension Pl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enter the number (1 to 9) of the pension pl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lready been created in the previous step.  When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cessed, the information about that pension plan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pension deduction and/or emplo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 for that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field, PENSION DEDUCTION, allows the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amount.  The amount entered is a non-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eduction.  If there is no pension plan assign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his deduction will be treated as taxable wag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ssigned pension plan, the amoun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will be added to any deduction that is calcu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Deduction Rate, and treated according to how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is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 is one of the more difficult asp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any software. Configuring your printer for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asy, and involves only three steps: 1) Nam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2) Entering the printer control codes, and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the printer dri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difficult part in configuring the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proper printer control codes. 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sometimes called "escape codes" or "escape sequenc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your printer's user manual.  An exampl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kidata Microline 193 Plus, is shown below. 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rned only with the "Decimal" values.  This is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o that ZIPPER can "talk" to you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select (4) System; from the SYSTEM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(5) Printer Configuration.  This brings up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portion of the screen is used to enter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ZIPPER allows you to set up three printers -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, #2, and #3.  You must enter a name to associate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you want to use.  You can set up one, two,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inters.  In the example above, the name "Oki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line 193" has been entered.  After you enter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ress [ENTER] or the [F9] function key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codes for that printer.  You mus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codes for each printer you want to config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printer control codes, we are now concern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section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the screen tells you how to enter th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s an example.  The center lists the type of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printer effect".  The right side of the screen i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control codes that cause that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er effect" to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enter the "decimal" values for the printer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COMPRESSED (15), STOP COMPRESSED (18), an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8).  Be sure to enter the forward slash ( "/" )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numbers.  The printer above uses only one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for each printer effect, but the EXAMPLE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 shows a control code with four se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(27/04/8/115/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ZIPPER does not use the BOLD printer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enter any codes for START BOLD or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CONFIGURATION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entered the printer control cod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you can enter information for a 2nd printer, or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rd printer.  Enter the control codes (described below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printer effect, and press [ENTER] or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next printer control mode / sequence.  Press [F8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own the list, and [F7] to move back up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all of the printer control code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Press [F9] to return to the printer name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[F8] to enter the next printer (if you wish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printer), or press [ESC] to fin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9] again to return to the upper portion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8] to go the next printer; enter a printer na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9] again to enter the control codes.  And so o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each printer you set up must have a name a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control codes.  After you have set up your printer(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press the [ESC] key.  ZIPPER as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ask if you want to update any printer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ve changes).  Press "Y" or [ENTER] if you have just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printer, or you have changed any of the existing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.  Press "N" if you do not want to updat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.  Printer driver(s) will only be updated if you 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.  Changes made to the control codes will be sa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printer driver(s) will not be updated unless you 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so.  You must build / update the printer driv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print reports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the control codes for the printer(s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and have built new printer drivers, you will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se settings unless you replace any of you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recognized five printer ports; LPT1, LPT2, LPT3, COM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2.  LPT1, LPT2, and LPT3 are Parallel printer por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1 and COM2 are Serial printer ports.  You may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your (up to three) printers to any of these f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at print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rint time ZIPPER will show you the current prin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settings.  The current settings are the one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printing session.  You may leav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s they exist, or change them to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CHECKS &amp; W-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ayroll provides the ability to print payroll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printed W-2 forms.  These can be printed o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, tractor feed forms (the type printed on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, or single sheet (8-1/2" by 11") forms.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forms are the type used in laser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rint checks or W-2's, ZIPPER needs to kno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our are going to use.  From the MAIN MENU select (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; from the SYSTEM MENU select (8) Checks &amp; W-2'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Select Check &amp; W-2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em (2) to have ZIPPER print an order fo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ll out and send to Deluxe Busines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creen for Check &amp; W-2 Types appear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14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either a "1" or "2" in each of the fields.  If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inting checks and/or W-2's there is no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SYSTEM:  SORTING LASER W-2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ttention needs to be given to properly sort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rinted W-2 forms if you are printing them on a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heet W-2's are available in 4-set, 6-set, or 8-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.  When you print W-2, if you have configured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 W-2's (above), then ZIPPER will ask you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(set) you want to print.  ZIPPER allows you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9 copies (sets).  Normally, you would select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", "6", or "8", depending on whether you hav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(6-set), state and local withholding (8-se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federal withholding (4-s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loading these forms into your laser printer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each form and then place them into like p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hen have one pile with just "Copy A", one p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Copy B", one pile with just "Copy C", and so on. 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"Copy A" pile on top of the "Copy B" pil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is pile (A over B) on top of the "Copy C" pile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Now load these "sorted" W-2 forms into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 Tell ZIPPER how may copies (sets) you want to pr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this sorting procedure is nor required to print 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's on continuous forms for dot matrix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5) off the MAIN MENU brings up the UTILITI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module provides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CHECK DATA POINTERS (DATABASE INTEGRIT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is stored in a file on your hard disk driv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data also contains a "pointer" to show wher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data is located.  Sometimes, due to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ctuations, power failures, or other reasons, you data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amaged.  This damage can be to the actual data 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SS OF DATA IS NOT DUE TO AN ERROR IN YOU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and damaged data and data pointers occur due to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ctuations (like someone switching on the photo-copi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wrong moment), power failures, a "hung" computer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emory errors, or other events of this type.  You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red, that this will happen to you at some time. 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of life with computers.  That is why you back-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CHECK DATA POINTERS 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ovides you with a method to check the reli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before you save it (back-it-up).  This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ver commercial backup procedures, in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ethods do not check the integrity of your data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.  It is therefore possible to continually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or unreliable data, over a long period of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your knowing that a problem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being overly technical, what ZIPPER is doing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condition of the "data pointer chain"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provide a highway map of your data.  Each lo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"points" to the next location, until the end o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countered.  Due to the events described abov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or these pointers to become broken.  Wh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, the highway map is broken, and all data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break cannot be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ENTER NEW DATA BEYOND POINTERS.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BEYOND A BROKEN POINTER WILL BE L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feature, ZIPPER checks the data tables to ver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are intact.  The progress will be upd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the pointers are checked.  This will happen fai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ly on a "quick" computer.  The process will be hal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problems are encountered.   You may utiliz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s often as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IS FEATURE PRIOR TO MAKING A BACK-U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ROL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6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HECK DATA POINTERS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broken pointer is encountered, you have severa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 will likely be a function of the amount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lose, and how valuable the data is to you.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Accept your losses, and re-enter all of the los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you know what data you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Restore the data from a previous back-up.  This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made regular data backups, and the data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restore is fairly recent.  Very "old data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is missing many recent entries, is not of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you rely on an old back-up, you will st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enter the data that is not included in the backu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 can send your database, with any or all back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(PLEASE - COPIES ONLY), to SOFTCRAFT.  We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store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END ANY DATA OR FILES TO SOFTCRAFT FI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RRANGEMENTS IN ADV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st for losing data, the cost will be up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frequently you check the data pointers and back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the smaller your loss will be.  The frequenc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ck-ups should reflect the value you place on you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nsider payroll data to be critical, and the few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you take each week (payroll) to check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and do a back-up will be time well sp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YOU CHECK YOUR DATA POINTERS AND BACK-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AFTER EVERY PAYR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OMPRESS (PACK)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your payroll database reclaims the unused spa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file.  These unused spaces are created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payroll processing.  Packing the database may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and as frequently as you like.  Pa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ill improve the performance (reduce access tim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yroll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MPRESS (PACK) YOUR PAYROLL DATABASE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THE DATA POINTERS, AND MAKING A BACK-UP COP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RELIABLE BACK-UP COPY OF YOUR DATA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OID A LOSS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A PAYROLL DATABASE THAT CONTAINS BROK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WILL  RESULT IN AN UNRECOVERABL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THE BREAK IN THE POINTER CH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REATING A NEW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reates a new payroll database for the next (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  ZIPPER simply clones your current payroll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ALL employee records, and resetting the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to zero - just like it was a new year.  You may d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but you should wait until you have process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for the "old" year.  This will insure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totals (Vacation Pay, Sick Pay, &amp; Advance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PROCESS PAYROLL WITH THIS NEW DATABASE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UPDATED THE TAX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payroll database files for the new year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your current year payroll database (ZIPPER1.RB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2.RBF, and ZIPPER3.RBF), ZIPPER cannot let you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yroll database in the same location as your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base.  ZIPPER needs to create a new DO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your new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will be prompt you for the Drive and Directory Na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here you want to locate your new payroll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ingle letter for the drive you wish to use (C, 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, F, etc.), and enter a legal DOS director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Suppose your active ZIPPER payroll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C:\ZIPPER.  You want to create your new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atabase in the same disk drive (Drive C)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d NEWZIP.  Enter the directory as \NEW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Be sure to enter the backslash [ \ ], and do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lash at the end of the directory name. 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a subdirectory of \ZIPPER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ZIPPER\NEWZIP as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UTILITIES:  CREATING A NEW YEAR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N INVALID DIRECTORY NAME,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RECEIVE AN ERROR MESSAGE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ZIPPER WAS NOT ABLE TO CREATE THE NEW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year will take a few moments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mployee records were created for every employ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 payroll database, including [I]nac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rminated employees.  If you wish to delete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you may do so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iginal payroll database (for the current year)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ltered.  After the year is through, you might wan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.RBF files to a floppy disk (you will need a high d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1.2 MB or 1.44 MB) to do this.  Consider com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using a compression utility like PKZIP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, to simplify this task and sav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work, ZIPPER must have access to the progra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me with your ZIPPER product.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EXE, ZIPPER.OVL, and ZIPPER.MSG.  Make su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in the DOS PATH (PATH=C:\ZIPPER), and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this new directory (C:\NEWZIP) when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4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(6) off the MAIN MENU brings up the UNDO MENU.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provides thre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M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RE WITH THESE FEATURES.  ONCE YOU HAVE DELETED PAY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Y ARE GONE - FOR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pent any amount of time manually prep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, it should be obvious to you that making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is something that happens.  In designing ZIPPER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 that mistakes would be made, and we wanted to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correct your mistakes without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ingly endless number of steps.   The Undo / Redo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it easy to correct your mistakes, but proce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; changes you make may have significant consequ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ZIPPER allows for easy error correction while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(See PROOFING PAYROLL RECORDS and DESTROYING PAYROLL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e are now discussing is correction of payrol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inted or exported your payroll.  ZI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ability to correct the following type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fter the fact" err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- Individual payroll (employee)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payroll - Entire payroll group (sequ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dvance - Individual payroll (employee)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6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aking any changes, it is very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his data is maintained, and what eff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have.  You may wish to review DESTR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RO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CORRECT PAYROLL DA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maintains a "register" of the payroll that you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yroll group is given an internal sequence number (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need to know this number), and every recor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"knows" that number.  Since this register maintain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record within that group, changes that you ma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 information will effect every recor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any of the payroll dates, you begi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specific payroll group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Pick / Check" menu form is provided for your sel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more than one payroll group, ZIPPER will remi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not allowed.  You will be returned to the Pick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Menu.  When you have made your selection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edit the payroll dates for this payroll gro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[F2] to first blank the field, or type over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you have made all of the changes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Date and Ending Date of the Pay Period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"informational" type of data.  Changing either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only effects the information that is printed on che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vouchers, or reports.  Changing the Payroll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could effect your tax liability, and the perio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is 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MAKE CHANGES TO THE PAYROLL DATES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 PROCESSED YOUR QUARTERL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nes you file with the IRS and your st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8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INCORRECT PAYROLL 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ay you created a payroll group with a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10/1/93.  The Pay Period dates for this 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5/93 to 09/30/93.  Even though you proces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and paid your employees on 10/1/93, you real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yroll should be charged to September, not Octo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is in the 3rd quarter, October is in the 4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.  Changing the payroll date from 10/1/93 to 9/30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ift the tax liability for this payroll from the 4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to the 3rd quarter.  As always, ZIPPER will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know what you are doing, and will allow you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UNDO PAYROLL RECORD(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come a day when you process payroll, pri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hecks, and then realize that you paid an employe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works for you (the employee's payroll status w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(T)erminated), or you overpaid or underpai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Now wha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ven process a complete payroll group, print or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, and then realized that you have paid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of employees.  Now what?  ZIPPER provide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overcome each of these type of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INDIVIDUAL PAYROLL RECORD(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se of underpaying an employee you might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ing a "supplemental" payroll check.  You can do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a "Special Payroll"  See PROCESSING PAYROLL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YROLL.  If, however, you decide the only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dy the error you have made is to delete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, then proce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PAYROLL RECORD(S)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PAYROLL RECORD(S): 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ZIPPER will remove all traces of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(s) that you select.  The Payroll Register is upd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new number (one less) of records.  The Year-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Payroll Register for the individual employee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 When this processing is completed it will b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is employee had not been paid on the occasion(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.  No muss, no fuss, NO AUDIT TRAIL; just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YOU CANNOT UNDO AN UNDO! ONCE YOU HAV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DONE) A PAYROLL RECORD IT IS GONE FOR G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are this feature to a "manual" system, it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aring up the check and drawing a line through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yroll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O a payroll record you begin by identifying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's record(s) you want to delete.  Enter the employee'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xactly as it is spelled or use a wildcard (*)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selected the proper employee, ZIPP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you with a list of every payroll recor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The payroll records are listed in descending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recent payroll liste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payroll record you wish to delete by press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; a check mark will appear.  You may unselect any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 by pressing the [SPACE BAR] when the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check mark.  Press [ENTER] or [F8] to move dow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 to move back up the list of payroll record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after selecting all the records you want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payroll records, ZIPPER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selection(s) you have made.  Choosing "NO"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0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lect all the records you have selected.  Choose "YE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PAYROLL RECORD(S) (CO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PAYROLL GRO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ing a payroll group works like Undoing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only difference is you select the group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, and ZIPPER repeats the process for every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within that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presents you with a list of every payroll grou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reated.  They are listed in descending order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prepared payroll listed first.  Again,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select, and the [SPACE BAR] to unselect any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record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allows you to Undo only one payroll group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more than one payroll group ZIPPER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may not do so, and return you to the Payro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your selection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antime, ZIPPER has already unselected every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selected.  This time make ONLY ONE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ress [ESC] to abort this proces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oup to Undo, ZIPPER will ask you to confirm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de.  Choosing "NO" will unselect the payroll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lected.  Choose "YES", and each record is go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NOT UNDO AN UNDO!  ONCE YOU HAV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DONE) A PAYROLL GROUP, EVERY RECORD IN THAT GROUP IS G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G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82                 (c) 1994 SOFTCRAFT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PER Payroll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UNDO / REDO:  UNDO ADVA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(ing) an advance works just like undoing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cord, with one small difference.  Undoing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s the abilities of the Destroy feature with the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  ZIPPER allows you to select from every recor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Advance Register.  The records are lis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dated records first.  You may select adv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lready been processed (printed or exported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that have not been processed.  ZIPPER kn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and will update the Year-To- Date to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ly for each employ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an advance that has already been proc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ER does not know if you have already deducted all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advance (while processing payroll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uch a record, and you have already deducted so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is amount in a payroll (deduction), than you may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a negative balance (-) for this employee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s a negative number in that employees accou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a negative dollar amount in each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you process.  This would seem to indicate that you o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mployee money (the amount of that negative balance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not be the case.  This condition, should it occu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any effect on your payroll, or 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only be removed by processing another advanc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, for an amount equal to the amount of the neg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o feature provides you with the best reason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password.  Anyone accessing your data can w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oc, intentionally or otherwise, on your data.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information and you may be hav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leasant conversations with the 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4 SOFTCRAFT  ALL RIGHTS RESERVED                 Page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